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r>
    </w:p>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r>
    </w:p>
    <w:p>
      <w:pPr>
        <w:pStyle w:val="Normal"/>
        <w:ind w:left="-180" w:hanging="0"/>
        <w:rPr/>
      </w:pPr>
      <w:r>
        <w:rPr/>
        <w:t xml:space="preserve"> </w:t>
      </w:r>
      <w:r>
        <w:rPr/>
        <w:t>PROCEEDINGS OF THE ADDL.COMMISSIONER OF COMMERCIAL TAXES (LEGAL)</w:t>
      </w:r>
    </w:p>
    <w:p>
      <w:pPr>
        <w:pStyle w:val="Normal"/>
        <w:jc w:val="center"/>
        <w:rPr/>
      </w:pPr>
      <w:r>
        <w:rPr/>
        <w:t>O/O THE COMMISSIONER (CT), ANDHRA PRADESH, HYDERABAD</w:t>
      </w:r>
    </w:p>
    <w:p>
      <w:pPr>
        <w:pStyle w:val="Normal"/>
        <w:jc w:val="center"/>
        <w:rPr/>
      </w:pPr>
      <w:r>
        <w:rPr/>
        <w:t>PRESENT: SRI D.RAMACHANDRA REDDY, BSc, B.L, CAIIB, MBA.</w:t>
      </w:r>
    </w:p>
    <w:p>
      <w:pPr>
        <w:pStyle w:val="Normal"/>
        <w:ind w:firstLine="720"/>
        <w:jc w:val="center"/>
        <w:rPr/>
      </w:pPr>
      <w:r>
        <w:rPr/>
      </w:r>
    </w:p>
    <w:p>
      <w:pPr>
        <w:pStyle w:val="Normal"/>
        <w:spacing w:lineRule="auto" w:line="360"/>
        <w:rPr/>
      </w:pPr>
      <w:r>
        <w:rPr>
          <w:u w:val="single"/>
        </w:rPr>
        <w:t>CCT’s Ref. No. DX2/1469/2011-Zone VI</w:t>
      </w:r>
      <w:r>
        <w:rPr/>
        <w:tab/>
        <w:tab/>
        <w:t xml:space="preserve">                                    </w:t>
      </w:r>
      <w:r>
        <w:rPr>
          <w:u w:val="single"/>
        </w:rPr>
        <w:t>Dated.23-04-2012</w:t>
      </w:r>
    </w:p>
    <w:p>
      <w:pPr>
        <w:pStyle w:val="Normal"/>
        <w:ind w:firstLine="720"/>
        <w:jc w:val="both"/>
        <w:rPr/>
      </w:pPr>
      <w:r>
        <w:rPr/>
        <w:t>Addl. Commissioner (CT) Legal order No.104</w:t>
      </w:r>
    </w:p>
    <w:p>
      <w:pPr>
        <w:pStyle w:val="Normal"/>
        <w:ind w:firstLine="720"/>
        <w:jc w:val="both"/>
        <w:rPr/>
      </w:pPr>
      <w:r>
        <w:rPr/>
      </w:r>
    </w:p>
    <w:p>
      <w:pPr>
        <w:pStyle w:val="Normal"/>
        <w:ind w:left="1260" w:hanging="540"/>
        <w:jc w:val="both"/>
        <w:rPr/>
      </w:pPr>
      <w:r>
        <w:rPr/>
        <w:t>Sub: SUITS – Appeal petition filed by Sri J.Subba Reddy, Presently working as Commercial Tax Officer, Guntakal and 11 others -O.A.No.9200/2010 filed by them – Certain guide lines issued by the Government to rectify the defects as observed in A.P Extraordinary Gazette No.823, dt.02-12-2005  – Objections called for – Objections filed – Examined – Orders issued.</w:t>
      </w:r>
    </w:p>
    <w:p>
      <w:pPr>
        <w:pStyle w:val="Normal"/>
        <w:ind w:left="1260" w:hanging="540"/>
        <w:jc w:val="both"/>
        <w:rPr/>
      </w:pPr>
      <w:r>
        <w:rPr/>
        <w:t xml:space="preserve">  </w:t>
      </w:r>
    </w:p>
    <w:p>
      <w:pPr>
        <w:pStyle w:val="Normal"/>
        <w:ind w:left="1440" w:hanging="720"/>
        <w:jc w:val="both"/>
        <w:rPr/>
      </w:pPr>
      <w:r>
        <w:rPr/>
        <w:t xml:space="preserve"> </w:t>
      </w:r>
      <w:r>
        <w:rPr/>
        <w:t>Ref:-1.Hon’ble APAT orders dated 27-12-2010 in O.A No.9200/2010 filed by Sri J.Subba Reddy, presently working as CTO Guntakal and 11 others along with representation.</w:t>
      </w:r>
    </w:p>
    <w:p>
      <w:pPr>
        <w:pStyle w:val="Normal"/>
        <w:ind w:firstLine="720"/>
        <w:jc w:val="both"/>
        <w:rPr/>
      </w:pPr>
      <w:r>
        <w:rPr/>
        <w:t xml:space="preserve">         </w:t>
      </w:r>
      <w:r>
        <w:rPr/>
        <w:t>2. Govt.Memo No.263/CT.T (2)/2011, dt.29-06-2011.</w:t>
      </w:r>
    </w:p>
    <w:p>
      <w:pPr>
        <w:pStyle w:val="Normal"/>
        <w:ind w:firstLine="720"/>
        <w:jc w:val="both"/>
        <w:rPr/>
      </w:pPr>
      <w:r>
        <w:rPr/>
        <w:t xml:space="preserve">         </w:t>
      </w:r>
      <w:r>
        <w:rPr/>
        <w:t xml:space="preserve">3.CCT’s Ref.No.DX2/1469/2010, dt.11-11-2011 (RSCN) </w:t>
      </w:r>
    </w:p>
    <w:p>
      <w:pPr>
        <w:pStyle w:val="Normal"/>
        <w:ind w:firstLine="720"/>
        <w:jc w:val="both"/>
        <w:rPr/>
      </w:pPr>
      <w:r>
        <w:rPr/>
        <w:t xml:space="preserve">         </w:t>
      </w:r>
      <w:r>
        <w:rPr/>
        <w:t xml:space="preserve">4. Revised show cause notice dt.11-11-2011 was published in the A.P  </w:t>
        <w:tab/>
        <w:tab/>
        <w:tab/>
        <w:t xml:space="preserve"> Gazette.No.50 (Part No.I), dated.15-12-2011.  </w:t>
      </w:r>
    </w:p>
    <w:p>
      <w:pPr>
        <w:pStyle w:val="Normal"/>
        <w:ind w:firstLine="720"/>
        <w:jc w:val="both"/>
        <w:rPr/>
      </w:pPr>
      <w:r>
        <w:rPr/>
        <w:t xml:space="preserve">         </w:t>
      </w:r>
      <w:r>
        <w:rPr/>
        <w:t>5.DC (CT) Nalgonda Division Ref.No.E1/663/2011, dated 25-11-2011</w:t>
      </w:r>
    </w:p>
    <w:p>
      <w:pPr>
        <w:pStyle w:val="Normal"/>
        <w:ind w:firstLine="720"/>
        <w:jc w:val="both"/>
        <w:rPr/>
      </w:pPr>
      <w:r>
        <w:rPr/>
        <w:t xml:space="preserve">             </w:t>
      </w:r>
      <w:r>
        <w:rPr/>
        <w:t>Along with objections filed by Sri N.V Narsimha Rao DC (CT)</w:t>
      </w:r>
    </w:p>
    <w:p>
      <w:pPr>
        <w:pStyle w:val="Normal"/>
        <w:ind w:firstLine="720"/>
        <w:jc w:val="both"/>
        <w:rPr/>
      </w:pPr>
      <w:r>
        <w:rPr/>
        <w:t xml:space="preserve">          </w:t>
      </w:r>
      <w:r>
        <w:rPr/>
        <w:t>6. Objections filed by Sri P.Narsimha Rao DC(CT), dt.24-11-2011.</w:t>
      </w:r>
    </w:p>
    <w:p>
      <w:pPr>
        <w:pStyle w:val="Normal"/>
        <w:ind w:firstLine="720"/>
        <w:jc w:val="both"/>
        <w:rPr/>
      </w:pPr>
      <w:r>
        <w:rPr/>
        <w:t xml:space="preserve">          </w:t>
      </w:r>
      <w:r>
        <w:rPr/>
        <w:t>7. Objections filed by Sri K.Anantham DC(CT) Guntur, dt.26-11-2011.</w:t>
      </w:r>
    </w:p>
    <w:p>
      <w:pPr>
        <w:pStyle w:val="Normal"/>
        <w:ind w:firstLine="720"/>
        <w:jc w:val="both"/>
        <w:rPr/>
      </w:pPr>
      <w:r>
        <w:rPr/>
        <w:t xml:space="preserve">          </w:t>
      </w:r>
      <w:r>
        <w:rPr/>
        <w:t>8. Objectins filed by Ms Suneetha, DCTO dt.23-11-2011.</w:t>
      </w:r>
    </w:p>
    <w:p>
      <w:pPr>
        <w:pStyle w:val="Normal"/>
        <w:ind w:firstLine="720"/>
        <w:jc w:val="both"/>
        <w:rPr/>
      </w:pPr>
      <w:r>
        <w:rPr/>
        <w:t xml:space="preserve">          </w:t>
      </w:r>
      <w:r>
        <w:rPr/>
        <w:t>9. Objections filed by N.Suneetha, DCTO, dt.25-11-2011.</w:t>
      </w:r>
    </w:p>
    <w:p>
      <w:pPr>
        <w:pStyle w:val="Normal"/>
        <w:ind w:firstLine="720"/>
        <w:jc w:val="both"/>
        <w:rPr/>
      </w:pPr>
      <w:r>
        <w:rPr/>
        <w:t xml:space="preserve">         </w:t>
      </w:r>
      <w:r>
        <w:rPr/>
        <w:t>10. Objections filed by G.J.S Praveena, DCTO, dt.23-11-2011.</w:t>
      </w:r>
    </w:p>
    <w:p>
      <w:pPr>
        <w:pStyle w:val="Normal"/>
        <w:ind w:firstLine="720"/>
        <w:jc w:val="both"/>
        <w:rPr/>
      </w:pPr>
      <w:r>
        <w:rPr/>
        <w:t xml:space="preserve">         </w:t>
      </w:r>
      <w:r>
        <w:rPr/>
        <w:t>11. Objections filed by Sri S.Ravichandra, DCTO, dt.21-11-2011.</w:t>
      </w:r>
    </w:p>
    <w:p>
      <w:pPr>
        <w:pStyle w:val="Normal"/>
        <w:ind w:firstLine="720"/>
        <w:jc w:val="both"/>
        <w:rPr/>
      </w:pPr>
      <w:r>
        <w:rPr/>
        <w:t xml:space="preserve">         </w:t>
      </w:r>
      <w:r>
        <w:rPr/>
        <w:t>12. Objections filed by Sri P.Rajendra Prasad, DCTO dy.12-12-2011.</w:t>
      </w:r>
    </w:p>
    <w:p>
      <w:pPr>
        <w:pStyle w:val="Normal"/>
        <w:ind w:firstLine="720"/>
        <w:jc w:val="both"/>
        <w:rPr/>
      </w:pPr>
      <w:r>
        <w:rPr/>
        <w:t xml:space="preserve">         </w:t>
      </w:r>
      <w:r>
        <w:rPr/>
        <w:t>13. Objections filed by Sri S.Shyam Rao, CTO, dt.22-11-2011.</w:t>
      </w:r>
    </w:p>
    <w:p>
      <w:pPr>
        <w:pStyle w:val="Normal"/>
        <w:ind w:firstLine="720"/>
        <w:jc w:val="both"/>
        <w:rPr/>
      </w:pPr>
      <w:r>
        <w:rPr/>
        <w:t xml:space="preserve">         </w:t>
      </w:r>
      <w:r>
        <w:rPr/>
        <w:t>14. Objections filed by Sri V.Laxman Rao, DCTO, dt.14-12-2011.</w:t>
      </w:r>
    </w:p>
    <w:p>
      <w:pPr>
        <w:pStyle w:val="Normal"/>
        <w:ind w:firstLine="720"/>
        <w:jc w:val="both"/>
        <w:rPr/>
      </w:pPr>
      <w:r>
        <w:rPr/>
        <w:t xml:space="preserve">         </w:t>
      </w:r>
      <w:r>
        <w:rPr/>
        <w:t>15. Objections filed by Sri K.Venkateswarlu, DCTO, dt.05-12-2011.</w:t>
      </w:r>
    </w:p>
    <w:p>
      <w:pPr>
        <w:pStyle w:val="Normal"/>
        <w:ind w:firstLine="720"/>
        <w:jc w:val="both"/>
        <w:rPr/>
      </w:pPr>
      <w:r>
        <w:rPr/>
        <w:t xml:space="preserve">         </w:t>
      </w:r>
      <w:r>
        <w:rPr/>
        <w:t>16. Objections filed by Sri M.Devender Reddy, DCTO, dt.12-12-2011</w:t>
      </w:r>
    </w:p>
    <w:p>
      <w:pPr>
        <w:pStyle w:val="Normal"/>
        <w:ind w:firstLine="720"/>
        <w:jc w:val="both"/>
        <w:rPr/>
      </w:pPr>
      <w:r>
        <w:rPr/>
        <w:t xml:space="preserve">         </w:t>
      </w:r>
      <w:r>
        <w:rPr/>
        <w:t>17. Objections filed by  Smt.N.Aruna, DCTO, dt.13-01-2012.</w:t>
      </w:r>
    </w:p>
    <w:p>
      <w:pPr>
        <w:pStyle w:val="Normal"/>
        <w:ind w:firstLine="720"/>
        <w:jc w:val="both"/>
        <w:rPr/>
      </w:pPr>
      <w:r>
        <w:rPr/>
        <w:t xml:space="preserve">         </w:t>
      </w:r>
      <w:r>
        <w:rPr/>
        <w:t>18 Objections filed by Smt.N.Aruna, DCTO, dt.05-12-2011.</w:t>
      </w:r>
    </w:p>
    <w:p>
      <w:pPr>
        <w:pStyle w:val="Normal"/>
        <w:ind w:firstLine="720"/>
        <w:jc w:val="both"/>
        <w:rPr/>
      </w:pPr>
      <w:r>
        <w:rPr/>
        <w:t xml:space="preserve">         </w:t>
      </w:r>
      <w:r>
        <w:rPr/>
        <w:t xml:space="preserve">19. Objections filed by Sri K.Murali Mohan, DCTO, dt.05-12-2011 </w:t>
      </w:r>
    </w:p>
    <w:p>
      <w:pPr>
        <w:pStyle w:val="Normal"/>
        <w:ind w:firstLine="720"/>
        <w:jc w:val="both"/>
        <w:rPr/>
      </w:pPr>
      <w:r>
        <w:rPr/>
        <w:t xml:space="preserve">         </w:t>
      </w:r>
      <w:r>
        <w:rPr/>
        <w:t>20. Objections filed by Sri T.Rajendra Kumar, DCTO, dt.08-12-2011.</w:t>
      </w:r>
    </w:p>
    <w:p>
      <w:pPr>
        <w:pStyle w:val="Normal"/>
        <w:ind w:firstLine="720"/>
        <w:jc w:val="both"/>
        <w:rPr/>
      </w:pPr>
      <w:r>
        <w:rPr/>
        <w:t xml:space="preserve">         </w:t>
      </w:r>
      <w:r>
        <w:rPr/>
        <w:t>21. Objections filed by Sri K.Narsing Rao, DCTO, dt.08-12-2011</w:t>
      </w:r>
    </w:p>
    <w:p>
      <w:pPr>
        <w:pStyle w:val="Normal"/>
        <w:ind w:firstLine="720"/>
        <w:jc w:val="both"/>
        <w:rPr/>
      </w:pPr>
      <w:r>
        <w:rPr/>
        <w:t xml:space="preserve">         </w:t>
      </w:r>
      <w:r>
        <w:rPr/>
        <w:t>22. Objections filed by Sri L.Narahari, DCTO, dt.12-12-2011</w:t>
      </w:r>
    </w:p>
    <w:p>
      <w:pPr>
        <w:pStyle w:val="Normal"/>
        <w:ind w:firstLine="720"/>
        <w:jc w:val="both"/>
        <w:rPr/>
      </w:pPr>
      <w:r>
        <w:rPr/>
        <w:t xml:space="preserve">         </w:t>
      </w:r>
      <w:r>
        <w:rPr/>
        <w:t>23.Objections filed by Sri P.Venkatesham, DCTO, dt.05-12-2011</w:t>
      </w:r>
    </w:p>
    <w:p>
      <w:pPr>
        <w:pStyle w:val="Normal"/>
        <w:ind w:firstLine="720"/>
        <w:jc w:val="both"/>
        <w:rPr/>
      </w:pPr>
      <w:r>
        <w:rPr/>
        <w:t xml:space="preserve">         </w:t>
      </w:r>
      <w:r>
        <w:rPr/>
        <w:t>24. Objections filed by Smt. Meena Kulkarni,DCTO, dt.05-12-2011</w:t>
      </w:r>
    </w:p>
    <w:p>
      <w:pPr>
        <w:pStyle w:val="Normal"/>
        <w:ind w:firstLine="720"/>
        <w:jc w:val="both"/>
        <w:rPr/>
      </w:pPr>
      <w:r>
        <w:rPr/>
        <w:t xml:space="preserve">         </w:t>
      </w:r>
      <w:r>
        <w:rPr/>
        <w:t>25.Objections filed bySmt.D.Shailaja,DCTO,dt.08-12-2011&amp;dated.13-01-2012.</w:t>
      </w:r>
    </w:p>
    <w:p>
      <w:pPr>
        <w:pStyle w:val="Normal"/>
        <w:ind w:firstLine="720"/>
        <w:jc w:val="both"/>
        <w:rPr/>
      </w:pPr>
      <w:r>
        <w:rPr/>
        <w:t xml:space="preserve">         </w:t>
      </w:r>
      <w:r>
        <w:rPr/>
        <w:t>26. Objections filed by Sri A.Shiva Kumar, DCTO, dt.05-12-2011</w:t>
      </w:r>
    </w:p>
    <w:p>
      <w:pPr>
        <w:pStyle w:val="Normal"/>
        <w:ind w:firstLine="720"/>
        <w:jc w:val="both"/>
        <w:rPr/>
      </w:pPr>
      <w:r>
        <w:rPr/>
        <w:t xml:space="preserve">         </w:t>
      </w:r>
      <w:r>
        <w:rPr/>
        <w:t>27. Objections filed by Sri P.Sridhar Reddy, DCTO, dt.05-12-2011</w:t>
      </w:r>
    </w:p>
    <w:p>
      <w:pPr>
        <w:pStyle w:val="Normal"/>
        <w:ind w:firstLine="720"/>
        <w:jc w:val="both"/>
        <w:rPr/>
      </w:pPr>
      <w:r>
        <w:rPr/>
        <w:t xml:space="preserve">         </w:t>
      </w:r>
      <w:r>
        <w:rPr/>
        <w:t>28. Objections filed by Sri M. Dhananjay Naik, DCTO, dt.05-12-2011</w:t>
      </w:r>
    </w:p>
    <w:p>
      <w:pPr>
        <w:pStyle w:val="Normal"/>
        <w:ind w:firstLine="720"/>
        <w:jc w:val="both"/>
        <w:rPr/>
      </w:pPr>
      <w:r>
        <w:rPr/>
        <w:t xml:space="preserve">         </w:t>
      </w:r>
      <w:r>
        <w:rPr/>
        <w:t>29. Objections filed by Sri K.Laxman Rao, DCTO, dt.05-12-2011.</w:t>
      </w:r>
    </w:p>
    <w:p>
      <w:pPr>
        <w:pStyle w:val="Normal"/>
        <w:ind w:firstLine="720"/>
        <w:jc w:val="both"/>
        <w:rPr/>
      </w:pPr>
      <w:r>
        <w:rPr/>
        <w:t xml:space="preserve">         </w:t>
      </w:r>
      <w:r>
        <w:rPr/>
        <w:t>30. Objections filed by Sri N.Bhakar Reddy, DCTO, dt.05-12-2011</w:t>
      </w:r>
    </w:p>
    <w:p>
      <w:pPr>
        <w:pStyle w:val="Normal"/>
        <w:ind w:firstLine="720"/>
        <w:jc w:val="both"/>
        <w:rPr/>
      </w:pPr>
      <w:r>
        <w:rPr/>
        <w:t xml:space="preserve">         </w:t>
      </w:r>
      <w:r>
        <w:rPr/>
        <w:t>31. Objections filed by Sri G.Ravinder Reddy, CTO, dt.18-11-2011</w:t>
      </w:r>
    </w:p>
    <w:p>
      <w:pPr>
        <w:pStyle w:val="Normal"/>
        <w:ind w:firstLine="720"/>
        <w:jc w:val="both"/>
        <w:rPr/>
      </w:pPr>
      <w:r>
        <w:rPr/>
        <w:t xml:space="preserve">         </w:t>
      </w:r>
      <w:r>
        <w:rPr/>
        <w:t>32. Objections filed by Smt K.Gayathri, DCTO, dt.24-11-2011.</w:t>
      </w:r>
    </w:p>
    <w:p>
      <w:pPr>
        <w:pStyle w:val="Normal"/>
        <w:ind w:firstLine="720"/>
        <w:jc w:val="both"/>
        <w:rPr/>
      </w:pPr>
      <w:r>
        <w:rPr/>
        <w:t xml:space="preserve">         </w:t>
      </w:r>
      <w:r>
        <w:rPr/>
        <w:t>33. Objections filed by K Navaneetha, DCTO, dt.08-12-2011</w:t>
      </w:r>
    </w:p>
    <w:p>
      <w:pPr>
        <w:pStyle w:val="Normal"/>
        <w:ind w:firstLine="720"/>
        <w:jc w:val="both"/>
        <w:rPr/>
      </w:pPr>
      <w:r>
        <w:rPr/>
        <w:t xml:space="preserve">         </w:t>
      </w:r>
      <w:r>
        <w:rPr/>
        <w:t xml:space="preserve">34. Objections filed by Sri M.Vijaya kumar, DCTO, dt.05-12-2011 </w:t>
      </w:r>
    </w:p>
    <w:p>
      <w:pPr>
        <w:pStyle w:val="Normal"/>
        <w:ind w:firstLine="720"/>
        <w:jc w:val="both"/>
        <w:rPr/>
      </w:pPr>
      <w:r>
        <w:rPr/>
        <w:t xml:space="preserve">         </w:t>
      </w:r>
      <w:r>
        <w:rPr/>
        <w:t>35. Objections filed by Sri Madhusudhana Chary, DCTO,  dt.09-12-2011</w:t>
      </w:r>
    </w:p>
    <w:p>
      <w:pPr>
        <w:pStyle w:val="Normal"/>
        <w:ind w:firstLine="720"/>
        <w:jc w:val="both"/>
        <w:rPr/>
      </w:pPr>
      <w:r>
        <w:rPr/>
        <w:t xml:space="preserve">         </w:t>
      </w:r>
      <w:r>
        <w:rPr/>
        <w:t>36. Objections filed by Sri P.Sivaram Reddy, DCTO, dt.24-12-2011</w:t>
      </w:r>
    </w:p>
    <w:p>
      <w:pPr>
        <w:pStyle w:val="Normal"/>
        <w:ind w:firstLine="720"/>
        <w:jc w:val="both"/>
        <w:rPr/>
      </w:pPr>
      <w:r>
        <w:rPr/>
        <w:t xml:space="preserve">         </w:t>
      </w:r>
      <w:r>
        <w:rPr/>
        <w:t>37. Objections filed by Sri B.Upender Reddy, DCTO, dt.24-12-2011</w:t>
      </w:r>
    </w:p>
    <w:p>
      <w:pPr>
        <w:pStyle w:val="Normal"/>
        <w:ind w:firstLine="720"/>
        <w:jc w:val="both"/>
        <w:rPr/>
      </w:pPr>
      <w:r>
        <w:rPr/>
        <w:t xml:space="preserve">         </w:t>
      </w:r>
      <w:r>
        <w:rPr/>
        <w:t>38. Objections filed by Sri G.Srinivas, DCTO, dt.24-12-2011</w:t>
      </w:r>
    </w:p>
    <w:p>
      <w:pPr>
        <w:pStyle w:val="Normal"/>
        <w:ind w:firstLine="720"/>
        <w:jc w:val="both"/>
        <w:rPr/>
      </w:pPr>
      <w:r>
        <w:rPr/>
        <w:t xml:space="preserve">         </w:t>
      </w:r>
      <w:r>
        <w:rPr/>
        <w:t>39. Objections filed by Sri S.Nagendra Rao, DCTO, dt.30-11-2011</w:t>
      </w:r>
    </w:p>
    <w:p>
      <w:pPr>
        <w:pStyle w:val="Normal"/>
        <w:ind w:firstLine="720"/>
        <w:jc w:val="both"/>
        <w:rPr/>
      </w:pPr>
      <w:r>
        <w:rPr/>
        <w:t xml:space="preserve">         </w:t>
      </w:r>
      <w:r>
        <w:rPr/>
        <w:t>40. Objections filed by Sri A.Srinivasa Rao, DCTO, dt.23-12-2011 and</w:t>
      </w:r>
    </w:p>
    <w:p>
      <w:pPr>
        <w:pStyle w:val="Normal"/>
        <w:ind w:firstLine="720"/>
        <w:jc w:val="both"/>
        <w:rPr/>
      </w:pPr>
      <w:r>
        <w:rPr/>
        <w:t xml:space="preserve">               </w:t>
      </w:r>
      <w:r>
        <w:rPr/>
        <w:t>Dated.16-12-2011.</w:t>
      </w:r>
    </w:p>
    <w:p>
      <w:pPr>
        <w:pStyle w:val="Normal"/>
        <w:ind w:firstLine="720"/>
        <w:jc w:val="both"/>
        <w:rPr/>
      </w:pPr>
      <w:r>
        <w:rPr/>
      </w:r>
    </w:p>
    <w:p>
      <w:pPr>
        <w:pStyle w:val="Normal"/>
        <w:ind w:firstLine="720"/>
        <w:jc w:val="right"/>
        <w:rPr/>
      </w:pPr>
      <w:r>
        <w:rPr/>
        <w:t>PTO</w:t>
      </w:r>
    </w:p>
    <w:p>
      <w:pPr>
        <w:pStyle w:val="Normal"/>
        <w:ind w:firstLine="720"/>
        <w:jc w:val="both"/>
        <w:rPr/>
      </w:pPr>
      <w:r>
        <w:rPr/>
      </w:r>
    </w:p>
    <w:p>
      <w:pPr>
        <w:pStyle w:val="Normal"/>
        <w:ind w:firstLine="720"/>
        <w:jc w:val="both"/>
        <w:rPr/>
      </w:pPr>
      <w:r>
        <w:rPr/>
      </w:r>
    </w:p>
    <w:p>
      <w:pPr>
        <w:pStyle w:val="Normal"/>
        <w:ind w:firstLine="720"/>
        <w:jc w:val="center"/>
        <w:rPr/>
      </w:pPr>
      <w:r>
        <w:rPr/>
      </w:r>
    </w:p>
    <w:p>
      <w:pPr>
        <w:pStyle w:val="Normal"/>
        <w:ind w:firstLine="720"/>
        <w:jc w:val="center"/>
        <w:rPr/>
      </w:pPr>
      <w:r>
        <w:rPr/>
        <w:t>//2//</w:t>
      </w:r>
    </w:p>
    <w:p>
      <w:pPr>
        <w:pStyle w:val="Normal"/>
        <w:ind w:firstLine="720"/>
        <w:jc w:val="both"/>
        <w:rPr/>
      </w:pPr>
      <w:r>
        <w:rPr/>
      </w:r>
    </w:p>
    <w:p>
      <w:pPr>
        <w:pStyle w:val="Normal"/>
        <w:ind w:firstLine="720"/>
        <w:jc w:val="both"/>
        <w:rPr/>
      </w:pPr>
      <w:r>
        <w:rPr/>
        <w:t xml:space="preserve">          </w:t>
      </w:r>
      <w:r>
        <w:rPr/>
        <w:t xml:space="preserve">41. Objections filed by Sri Bhupendralal, DCTO, dt.23-12-2011&amp; 5-12-11 </w:t>
        <w:tab/>
        <w:t xml:space="preserve"> </w:t>
        <w:tab/>
        <w:t xml:space="preserve">                Dt.02-12-2011.</w:t>
      </w:r>
    </w:p>
    <w:p>
      <w:pPr>
        <w:pStyle w:val="Normal"/>
        <w:ind w:firstLine="720"/>
        <w:jc w:val="both"/>
        <w:rPr/>
      </w:pPr>
      <w:r>
        <w:rPr/>
        <w:t xml:space="preserve">          </w:t>
      </w:r>
      <w:r>
        <w:rPr/>
        <w:t>42. Objections filed by Sri N.Surya Rao, DCTO, dt.23-12-2011&amp; 16-12-11</w:t>
      </w:r>
    </w:p>
    <w:p>
      <w:pPr>
        <w:pStyle w:val="Normal"/>
        <w:tabs>
          <w:tab w:val="clear" w:pos="720"/>
          <w:tab w:val="left" w:pos="1620" w:leader="none"/>
        </w:tabs>
        <w:ind w:firstLine="720"/>
        <w:jc w:val="both"/>
        <w:rPr/>
      </w:pPr>
      <w:r>
        <w:rPr/>
        <w:t xml:space="preserve">          </w:t>
      </w:r>
      <w:r>
        <w:rPr/>
        <w:t>43. Objections filed by Sri T.Ramanaiah, AC(CT) Retired, dt.25-12-2011.</w:t>
      </w:r>
    </w:p>
    <w:p>
      <w:pPr>
        <w:pStyle w:val="Normal"/>
        <w:ind w:firstLine="720"/>
        <w:jc w:val="both"/>
        <w:rPr/>
      </w:pPr>
      <w:r>
        <w:rPr/>
        <w:t xml:space="preserve">          </w:t>
      </w:r>
      <w:r>
        <w:rPr/>
        <w:t>44. Objections filed by Smt.G.K Lalitha, DCTO, dt.26-12-2011.</w:t>
      </w:r>
    </w:p>
    <w:p>
      <w:pPr>
        <w:pStyle w:val="Normal"/>
        <w:ind w:firstLine="720"/>
        <w:jc w:val="both"/>
        <w:rPr/>
      </w:pPr>
      <w:r>
        <w:rPr/>
        <w:t xml:space="preserve">          </w:t>
      </w:r>
      <w:r>
        <w:rPr/>
        <w:t xml:space="preserve">45. Objections filed by Smt.Balamani, DCTO and (6) others, dt.05-12-2011  </w:t>
      </w:r>
    </w:p>
    <w:p>
      <w:pPr>
        <w:pStyle w:val="Normal"/>
        <w:ind w:firstLine="720"/>
        <w:jc w:val="both"/>
        <w:rPr/>
      </w:pPr>
      <w:r>
        <w:rPr/>
        <w:t xml:space="preserve">          </w:t>
      </w:r>
      <w:r>
        <w:rPr/>
        <w:t>46. Objections filed by Smt.M.Balamani, DCTO, dt.26-12-2011</w:t>
      </w:r>
    </w:p>
    <w:p>
      <w:pPr>
        <w:pStyle w:val="Normal"/>
        <w:ind w:firstLine="720"/>
        <w:jc w:val="both"/>
        <w:rPr/>
      </w:pPr>
      <w:r>
        <w:rPr/>
        <w:t xml:space="preserve">          </w:t>
      </w:r>
      <w:r>
        <w:rPr/>
        <w:t>47. Objections filed by Smt.K.Gayathri, DCTO, dt.26-12-2011.</w:t>
      </w:r>
    </w:p>
    <w:p>
      <w:pPr>
        <w:pStyle w:val="Normal"/>
        <w:ind w:firstLine="720"/>
        <w:jc w:val="both"/>
        <w:rPr/>
      </w:pPr>
      <w:r>
        <w:rPr/>
        <w:t xml:space="preserve">          </w:t>
      </w:r>
      <w:r>
        <w:rPr/>
        <w:t>48. Objections filed by Sri B.Surya Rao, CTO (Rtd), dt.23-01-2012.</w:t>
      </w:r>
    </w:p>
    <w:p>
      <w:pPr>
        <w:pStyle w:val="Normal"/>
        <w:ind w:firstLine="720"/>
        <w:jc w:val="both"/>
        <w:rPr/>
      </w:pPr>
      <w:r>
        <w:rPr/>
        <w:t xml:space="preserve">          </w:t>
      </w:r>
      <w:r>
        <w:rPr/>
        <w:t>49. Objections filed by Sri E.Nagababu, DCTO, dt.26-12-2011.</w:t>
      </w:r>
    </w:p>
    <w:p>
      <w:pPr>
        <w:pStyle w:val="Normal"/>
        <w:ind w:firstLine="720"/>
        <w:jc w:val="both"/>
        <w:rPr/>
      </w:pPr>
      <w:r>
        <w:rPr/>
        <w:t xml:space="preserve">          </w:t>
      </w:r>
      <w:r>
        <w:rPr/>
        <w:t>50. Objections filed by Sri Y.Narahari Rao, DCTO, dt.23-11-2011.</w:t>
      </w:r>
    </w:p>
    <w:p>
      <w:pPr>
        <w:pStyle w:val="Normal"/>
        <w:ind w:firstLine="720"/>
        <w:jc w:val="both"/>
        <w:rPr/>
      </w:pPr>
      <w:r>
        <w:rPr/>
        <w:t xml:space="preserve">          </w:t>
      </w:r>
      <w:r>
        <w:rPr/>
        <w:t xml:space="preserve">51. Objections filed by G.Suryaprakash Rao, DCTO, dt.21-11-2011and  </w:t>
      </w:r>
    </w:p>
    <w:p>
      <w:pPr>
        <w:pStyle w:val="Normal"/>
        <w:ind w:firstLine="720"/>
        <w:jc w:val="both"/>
        <w:rPr/>
      </w:pPr>
      <w:r>
        <w:rPr/>
        <w:t xml:space="preserve">                </w:t>
      </w:r>
      <w:r>
        <w:rPr/>
        <w:t>dt.16-12-2011</w:t>
      </w:r>
    </w:p>
    <w:p>
      <w:pPr>
        <w:pStyle w:val="Normal"/>
        <w:ind w:firstLine="720"/>
        <w:jc w:val="both"/>
        <w:rPr/>
      </w:pPr>
      <w:r>
        <w:rPr/>
        <w:t xml:space="preserve">          </w:t>
      </w:r>
      <w:r>
        <w:rPr/>
        <w:t>52. Objections filed by Sri D.Yadagiri, CTO, dt.23-11-2011</w:t>
      </w:r>
    </w:p>
    <w:p>
      <w:pPr>
        <w:pStyle w:val="Normal"/>
        <w:ind w:firstLine="720"/>
        <w:jc w:val="both"/>
        <w:rPr/>
      </w:pPr>
      <w:r>
        <w:rPr/>
        <w:t xml:space="preserve">          </w:t>
      </w:r>
      <w:r>
        <w:rPr/>
        <w:t xml:space="preserve">53. Objections filed by Sri M.Raghunandan, DCTO (Rtd), dt.25-11-2011 </w:t>
      </w:r>
    </w:p>
    <w:p>
      <w:pPr>
        <w:pStyle w:val="Normal"/>
        <w:ind w:firstLine="720"/>
        <w:jc w:val="both"/>
        <w:rPr/>
      </w:pPr>
      <w:r>
        <w:rPr/>
        <w:t xml:space="preserve">                </w:t>
      </w:r>
      <w:r>
        <w:rPr/>
        <w:t>and dt.12-12-2011.</w:t>
      </w:r>
    </w:p>
    <w:p>
      <w:pPr>
        <w:pStyle w:val="Normal"/>
        <w:ind w:firstLine="720"/>
        <w:jc w:val="both"/>
        <w:rPr/>
      </w:pPr>
      <w:r>
        <w:rPr/>
        <w:t xml:space="preserve">          </w:t>
      </w:r>
      <w:r>
        <w:rPr/>
        <w:t>54. Objections filed by Sri A.Padma Rao, ACTO, dt.16.11.2011</w:t>
      </w:r>
    </w:p>
    <w:p>
      <w:pPr>
        <w:pStyle w:val="Normal"/>
        <w:ind w:firstLine="720"/>
        <w:jc w:val="both"/>
        <w:rPr/>
      </w:pPr>
      <w:r>
        <w:rPr/>
        <w:t xml:space="preserve">          </w:t>
      </w:r>
      <w:r>
        <w:rPr/>
        <w:t>55. CCT’s Ref.No.DX2/1469/2010, dated 23.02.2012</w:t>
      </w:r>
    </w:p>
    <w:p>
      <w:pPr>
        <w:pStyle w:val="Normal"/>
        <w:ind w:firstLine="720"/>
        <w:jc w:val="both"/>
        <w:rPr/>
      </w:pPr>
      <w:r>
        <w:rPr/>
        <w:t xml:space="preserve">          </w:t>
      </w:r>
      <w:r>
        <w:rPr/>
        <w:t xml:space="preserve">56. Objection filed by Sri P.Narasimha Rao, DC (CT), O/o CCT, Hyderabad, </w:t>
        <w:tab/>
        <w:t xml:space="preserve">               dt.13.03.2012.</w:t>
      </w:r>
    </w:p>
    <w:p>
      <w:pPr>
        <w:pStyle w:val="Normal"/>
        <w:ind w:firstLine="720"/>
        <w:rPr/>
      </w:pPr>
      <w:r>
        <w:rPr/>
        <w:tab/>
        <w:t xml:space="preserve">57. Objection filed by Sri K.V.Ramanaiah, AC (CT), O/o CCT, Hyderabad, </w:t>
        <w:tab/>
        <w:t xml:space="preserve">                 dt.13.03.2012.</w:t>
      </w:r>
    </w:p>
    <w:p>
      <w:pPr>
        <w:pStyle w:val="Normal"/>
        <w:ind w:firstLine="720"/>
        <w:jc w:val="both"/>
        <w:rPr/>
      </w:pPr>
      <w:r>
        <w:rPr/>
        <w:tab/>
        <w:t xml:space="preserve">58. Objection filed by Sri K.Anantham, DC (CT), O/o CCT, Hyderabad, </w:t>
        <w:tab/>
        <w:t xml:space="preserve">              </w:t>
        <w:tab/>
        <w:t xml:space="preserve">                 dt.6.03.2012.</w:t>
      </w:r>
    </w:p>
    <w:p>
      <w:pPr>
        <w:pStyle w:val="Normal"/>
        <w:jc w:val="both"/>
        <w:rPr/>
      </w:pPr>
      <w:r>
        <w:rPr/>
        <w:t xml:space="preserve">                        </w:t>
      </w:r>
      <w:r>
        <w:rPr/>
        <w:t>59. CCT’s Ref.No.D1/983/2011, dt.30-09-2011 Subjects delegated to</w:t>
      </w:r>
    </w:p>
    <w:p>
      <w:pPr>
        <w:pStyle w:val="Normal"/>
        <w:jc w:val="both"/>
        <w:rPr/>
      </w:pPr>
      <w:r>
        <w:rPr/>
        <w:t xml:space="preserve">               </w:t>
      </w:r>
      <w:r>
        <w:rPr/>
        <w:tab/>
        <w:t xml:space="preserve">      Senior Officers O/o the CCT, A.P, Hyderabad.              </w:t>
      </w:r>
    </w:p>
    <w:p>
      <w:pPr>
        <w:pStyle w:val="Normal"/>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eastAsia="Verdana" w:cs="Verdana" w:ascii="Verdana" w:hAnsi="Verdana"/>
        </w:rPr>
        <w:t xml:space="preserve">                                                 </w:t>
      </w:r>
      <w:r>
        <w:rPr>
          <w:rFonts w:cs="Verdana" w:ascii="Verdana" w:hAnsi="Verdana"/>
        </w:rPr>
        <w:t xml:space="preserve">***  </w:t>
      </w:r>
    </w:p>
    <w:p>
      <w:pPr>
        <w:pStyle w:val="Normal"/>
        <w:ind w:firstLine="720"/>
        <w:jc w:val="both"/>
        <w:rPr/>
      </w:pPr>
      <w:r>
        <w:rPr/>
        <w:t>The Government has informed vide references cited that in the appeal petition filed by the Direct Recruit ACTOs of 1989 batch, they have raised the following issues in the matter of review of seniority list of ACTOs which was published in Gazette No.823, dated.02.12.2005.</w:t>
      </w:r>
    </w:p>
    <w:p>
      <w:pPr>
        <w:pStyle w:val="Normal"/>
        <w:ind w:firstLine="720"/>
        <w:jc w:val="both"/>
        <w:rPr/>
      </w:pPr>
      <w:r>
        <w:rPr/>
      </w:r>
    </w:p>
    <w:p>
      <w:pPr>
        <w:pStyle w:val="Normal"/>
        <w:numPr>
          <w:ilvl w:val="0"/>
          <w:numId w:val="5"/>
        </w:numPr>
        <w:tabs>
          <w:tab w:val="clear" w:pos="720"/>
          <w:tab w:val="left" w:pos="0" w:leader="none"/>
        </w:tabs>
        <w:ind w:left="0" w:firstLine="720"/>
        <w:jc w:val="both"/>
        <w:rPr/>
      </w:pPr>
      <w:r>
        <w:rPr/>
        <w:t>They were given seniority from the date of their joining under Rule 33 (a) of the APS&amp;SS Rules instead of from the date of arising of the vacancy of ACTOs under 40% quota for the direct recruitment. They contended that the same rule was followed in respect of rank promotes in the matter of fixation of their seniority, and some individual who were working as Sr.Assts by the time of their joining were given seniority over them in the ACTO cadre.</w:t>
      </w:r>
    </w:p>
    <w:p>
      <w:pPr>
        <w:pStyle w:val="Normal"/>
        <w:ind w:firstLine="720"/>
        <w:jc w:val="both"/>
        <w:rPr/>
      </w:pPr>
      <w:r>
        <w:rPr/>
      </w:r>
    </w:p>
    <w:p>
      <w:pPr>
        <w:pStyle w:val="Normal"/>
        <w:numPr>
          <w:ilvl w:val="0"/>
          <w:numId w:val="2"/>
        </w:numPr>
        <w:tabs>
          <w:tab w:val="clear" w:pos="720"/>
          <w:tab w:val="left" w:pos="0" w:leader="none"/>
        </w:tabs>
        <w:ind w:left="0" w:firstLine="720"/>
        <w:jc w:val="both"/>
        <w:rPr/>
      </w:pPr>
      <w:r>
        <w:rPr/>
        <w:t>They state that under rule 6 (d) (1) of the APS&amp;SS Rules, 1996, if there are no eligible persons of the vacant positions, those vacancies shall be brought to the next or subsequent years for the preparation of panels of the particular year, but in case of Hyderabad (Rural) Division, the vacancies of nearly 10 points from 1975-76 panel onwards were carried forward at a time to the year of 1984-85, and expressed that if the same procedure is adopted, all carried forward vacancies should be carried forward till the eligible person are available in a panel and subsequent placements should be given.</w:t>
      </w:r>
    </w:p>
    <w:p>
      <w:pPr>
        <w:pStyle w:val="Normal"/>
        <w:ind w:firstLine="720"/>
        <w:jc w:val="both"/>
        <w:rPr/>
      </w:pPr>
      <w:r>
        <w:rPr/>
      </w:r>
    </w:p>
    <w:p>
      <w:pPr>
        <w:pStyle w:val="Normal"/>
        <w:numPr>
          <w:ilvl w:val="0"/>
          <w:numId w:val="2"/>
        </w:numPr>
        <w:tabs>
          <w:tab w:val="clear" w:pos="720"/>
          <w:tab w:val="left" w:pos="0" w:leader="none"/>
        </w:tabs>
        <w:ind w:left="0" w:firstLine="720"/>
        <w:jc w:val="both"/>
        <w:rPr/>
      </w:pPr>
      <w:r>
        <w:rPr/>
        <w:t>During the panel year 1984-85, there were only 12 vacancies meant for Rank Promotees in Hyderabad (Rural) Division, but 22 persons were given placements.</w:t>
      </w:r>
    </w:p>
    <w:p>
      <w:pPr>
        <w:pStyle w:val="Normal"/>
        <w:ind w:firstLine="720"/>
        <w:jc w:val="both"/>
        <w:rPr/>
      </w:pPr>
      <w:r>
        <w:rPr/>
      </w:r>
    </w:p>
    <w:p>
      <w:pPr>
        <w:pStyle w:val="Normal"/>
        <w:numPr>
          <w:ilvl w:val="0"/>
          <w:numId w:val="2"/>
        </w:numPr>
        <w:tabs>
          <w:tab w:val="clear" w:pos="720"/>
          <w:tab w:val="left" w:pos="0" w:leader="none"/>
        </w:tabs>
        <w:ind w:left="0" w:firstLine="720"/>
        <w:jc w:val="both"/>
        <w:rPr/>
      </w:pPr>
      <w:r>
        <w:rPr/>
        <w:t>In the seniority list of ACTOs finalized in the reference No.DX2/61/2005, dated.05.11.2005, names of four ACTOs were removed and in their place four other ACTOs, who were earlier juniors to them, were inserted in the seniority list and thereby there names were relegated in the integrated seniority list and consequently.</w:t>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t>The CCT has finalised and published the integrated seniority list of ACTOs from 1975-76 to 1991-92 and 1992-93 to 1999-2000 of Zone-VI i.e. Secunderabad and Hyderabad (Rural) Nodal Division based on certain guidelines indicated by the Hon’ble APAT in O.A No.6022/2001 and batch dated.22.07.2003 which includes, inter alia, the following:</w:t>
      </w:r>
    </w:p>
    <w:p>
      <w:pPr>
        <w:pStyle w:val="Normal"/>
        <w:ind w:firstLine="720"/>
        <w:jc w:val="both"/>
        <w:rPr/>
      </w:pPr>
      <w:r>
        <w:rPr/>
      </w:r>
    </w:p>
    <w:p>
      <w:pPr>
        <w:pStyle w:val="Normal"/>
        <w:ind w:firstLine="720"/>
        <w:jc w:val="both"/>
        <w:rPr/>
      </w:pPr>
      <w:r>
        <w:rPr/>
        <w:t>(1)</w:t>
        <w:tab/>
        <w:t>Seniority of a member of service has to be fixed in terms of Rule 33 of the APS&amp;SS Rules, i.e. with reference to the date of appointment in accordance with the rules and not with reference to the date of confirmation (full membership) after taking action in terms of rules 25 and 29 of the APS&amp;SS Rules by placing full members as a class above the approved probationers and probationers.</w:t>
      </w:r>
    </w:p>
    <w:p>
      <w:pPr>
        <w:pStyle w:val="Normal"/>
        <w:ind w:firstLine="720"/>
        <w:jc w:val="both"/>
        <w:rPr/>
      </w:pPr>
      <w:r>
        <w:rPr/>
      </w:r>
    </w:p>
    <w:p>
      <w:pPr>
        <w:pStyle w:val="Normal"/>
        <w:ind w:firstLine="720"/>
        <w:jc w:val="both"/>
        <w:rPr/>
      </w:pPr>
      <w:r>
        <w:rPr/>
        <w:t>(2)</w:t>
        <w:tab/>
        <w:t>For counting seniority from the date of appointment, one should be appointed in accordance with the rules, for example – (a) he should have necessary qualifications and experience prescribed under the rules, (b) he should satisfy the rules of reservation if rule of reservation is applicable (c) he should have been appointed with in the quota prescribed, if any, under rules and (d) the procedure prescribed, if any, for such appointment. If a person does not satisfy any of the conditions prescribed under the rules at the time of appointment his seniority has to be counted not from the date of such appointment but from the date on which he satisfied the requirement of the rules.</w:t>
      </w:r>
    </w:p>
    <w:p>
      <w:pPr>
        <w:pStyle w:val="Normal"/>
        <w:ind w:firstLine="720"/>
        <w:jc w:val="both"/>
        <w:rPr/>
      </w:pPr>
      <w:r>
        <w:rPr/>
      </w:r>
    </w:p>
    <w:p>
      <w:pPr>
        <w:pStyle w:val="Normal"/>
        <w:ind w:firstLine="720"/>
        <w:jc w:val="both"/>
        <w:rPr/>
      </w:pPr>
      <w:r>
        <w:rPr/>
        <w:t>(3) In the case of appointment to the post of Asst. Commercial Tax Officer, where recruitment to service is both by direct recruitment and transfer, the quota meant for direct/transferees should be arrived at on the following basis:-</w:t>
      </w:r>
    </w:p>
    <w:p>
      <w:pPr>
        <w:pStyle w:val="Normal"/>
        <w:ind w:firstLine="720"/>
        <w:jc w:val="both"/>
        <w:rPr/>
      </w:pPr>
      <w:r>
        <w:rPr/>
      </w:r>
    </w:p>
    <w:p>
      <w:pPr>
        <w:pStyle w:val="Normal"/>
        <w:numPr>
          <w:ilvl w:val="0"/>
          <w:numId w:val="6"/>
        </w:numPr>
        <w:tabs>
          <w:tab w:val="clear" w:pos="720"/>
          <w:tab w:val="left" w:pos="0" w:leader="none"/>
        </w:tabs>
        <w:ind w:left="0" w:firstLine="720"/>
        <w:jc w:val="both"/>
        <w:rPr/>
      </w:pPr>
      <w:r>
        <w:rPr/>
        <w:t xml:space="preserve">In the case of direct recruits appointed prior to 08.03.83, they are entitled for appointment against 40% of substantive vacancies in the permanent cadre. After 08.03.1983 and before the new AP Commercial Tax Subordinate Service Rules came into force, they are entitled not only for 40% of the substantive vacancies in permanent cadre but also for 40% of substantive vacancies arising in temporary posts in terms of explanation to rules 6 of the APS&amp; SS Rules. </w:t>
      </w:r>
    </w:p>
    <w:p>
      <w:pPr>
        <w:pStyle w:val="Normal"/>
        <w:ind w:firstLine="720"/>
        <w:jc w:val="both"/>
        <w:rPr/>
      </w:pPr>
      <w:r>
        <w:rPr/>
      </w:r>
    </w:p>
    <w:p>
      <w:pPr>
        <w:pStyle w:val="Normal"/>
        <w:ind w:firstLine="720"/>
        <w:jc w:val="both"/>
        <w:rPr/>
      </w:pPr>
      <w:r>
        <w:rPr/>
        <w:t>After AP Commercial Tax Subordinate Service Rules’1990 came into force they are entitled for 4 vacancies in a cycle of 10 vacancies which arises in the services.</w:t>
      </w:r>
    </w:p>
    <w:p>
      <w:pPr>
        <w:pStyle w:val="Normal"/>
        <w:ind w:firstLine="720"/>
        <w:jc w:val="both"/>
        <w:rPr/>
      </w:pPr>
      <w:r>
        <w:rPr/>
      </w:r>
    </w:p>
    <w:p>
      <w:pPr>
        <w:pStyle w:val="Normal"/>
        <w:numPr>
          <w:ilvl w:val="0"/>
          <w:numId w:val="3"/>
        </w:numPr>
        <w:tabs>
          <w:tab w:val="clear" w:pos="720"/>
          <w:tab w:val="left" w:pos="0" w:leader="none"/>
        </w:tabs>
        <w:ind w:left="0" w:firstLine="720"/>
        <w:jc w:val="both"/>
        <w:rPr/>
      </w:pPr>
      <w:r>
        <w:rPr/>
        <w:t>In the case of transferees appointed prior to 08.03.1983 they entitled for 60% of the vacancies in the permanent cadre and also all the vacancies that arise in temporary posts. After 08.03.1983 they are entitled for 60% of vacancies in permanent cadre, 60% of the substantive vacancies in temporary posts in terms of explanation to Rule 6 of General  Rules and also all the vacancies that arise in temporary posts which cannot be treated as substantive vacancies in terms of explanation to Rule 6 of the General Rules. It is however to be noted that when temporary posts are sanctioned for the first time all the vacancies that arise in those posts would be available for transferees. But if those posts are continued beyond one year certain percentage of substantive vacancies would not be available for transferees. Therefore, transferees could be said to be appointed within his quota only if he comes within the quota meant for a transferee not only in the first year of sanction of temporary posts but also within the quota meant for transferee if the post is continued beyond one year. After the AP Commercial Tax Subordinate Service Rules, 1990 came into force, transferees would be entitled for 5 vacancies in a cycle of 10 (excluding vacancy meant for a city list candidates) which arise in the service.</w:t>
      </w:r>
    </w:p>
    <w:p>
      <w:pPr>
        <w:pStyle w:val="Normal"/>
        <w:ind w:firstLine="720"/>
        <w:jc w:val="both"/>
        <w:rPr/>
      </w:pPr>
      <w:r>
        <w:rPr/>
      </w:r>
    </w:p>
    <w:p>
      <w:pPr>
        <w:pStyle w:val="Normal"/>
        <w:ind w:firstLine="720"/>
        <w:jc w:val="both"/>
        <w:rPr/>
      </w:pPr>
      <w:r>
        <w:rPr/>
        <w:t>(4)</w:t>
        <w:tab/>
        <w:t>The vacancies referred to above for the purpose of calculation of quota does not include stopgap or fortuitous or shot time vacancies like leave vacancies etc.,</w:t>
      </w:r>
    </w:p>
    <w:p>
      <w:pPr>
        <w:pStyle w:val="Normal"/>
        <w:ind w:firstLine="720"/>
        <w:jc w:val="both"/>
        <w:rPr/>
      </w:pPr>
      <w:r>
        <w:rPr/>
      </w:r>
    </w:p>
    <w:p>
      <w:pPr>
        <w:pStyle w:val="Normal"/>
        <w:ind w:firstLine="720"/>
        <w:jc w:val="both"/>
        <w:rPr/>
      </w:pPr>
      <w:r>
        <w:rPr/>
        <w:t>According to the APCT Subordinate Service Rules the method of appointment to the post of ACTO is (i) By Direct Recruitment (DR) and (ii) By appointment by transfer (R.P). The ratio (quota-rota) between the DRs/RPs is 40:60.</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Government has examined the appeal petition, as directed by the Hon’ble APAT, and also the integrated seniority list of ACTO in Zone-VI. It is observed that the preparation of panels from the year 1975-76 to 1991-92 in Hyderabad Nodal Division is not in accordance with orders of the Hon’ble APAT and the quota rota rule as shown below:-</w:t>
      </w:r>
    </w:p>
    <w:p>
      <w:pPr>
        <w:pStyle w:val="Normal"/>
        <w:ind w:firstLine="720"/>
        <w:jc w:val="both"/>
        <w:rPr/>
      </w:pPr>
      <w:r>
        <w:rPr/>
      </w:r>
    </w:p>
    <w:p>
      <w:pPr>
        <w:pStyle w:val="Normal"/>
        <w:ind w:firstLine="720"/>
        <w:jc w:val="both"/>
        <w:rPr/>
      </w:pPr>
      <w:r>
        <w:rPr/>
        <w:t>(1)</w:t>
        <w:tab/>
        <w:t>The ACTO vacancies have to be calculated and apportioned between the Rank promotees and Direct Recruitees, for three different spells, as detailed hereunder.</w:t>
      </w:r>
    </w:p>
    <w:p>
      <w:pPr>
        <w:pStyle w:val="Normal"/>
        <w:ind w:firstLine="720"/>
        <w:jc w:val="both"/>
        <w:rPr/>
      </w:pPr>
      <w:r>
        <w:rPr/>
      </w:r>
    </w:p>
    <w:p>
      <w:pPr>
        <w:pStyle w:val="Normal"/>
        <w:ind w:firstLine="720"/>
        <w:jc w:val="both"/>
        <w:rPr/>
      </w:pPr>
      <w:r>
        <w:rPr/>
        <w:tab/>
        <w:t>First spell for the period from 1.9.1975 up to 8.3.83;</w:t>
      </w:r>
    </w:p>
    <w:p>
      <w:pPr>
        <w:pStyle w:val="Normal"/>
        <w:ind w:firstLine="720"/>
        <w:jc w:val="both"/>
        <w:rPr/>
      </w:pPr>
      <w:r>
        <w:rPr/>
        <w:tab/>
        <w:t>Second spell for the period from 9.3.83 to 3.2.90.</w:t>
      </w:r>
    </w:p>
    <w:p>
      <w:pPr>
        <w:pStyle w:val="Normal"/>
        <w:ind w:firstLine="720"/>
        <w:jc w:val="both"/>
        <w:rPr/>
      </w:pPr>
      <w:r>
        <w:rPr/>
        <w:tab/>
        <w:t>Third spell for the period beyond 3.2.90.</w:t>
      </w:r>
    </w:p>
    <w:p>
      <w:pPr>
        <w:pStyle w:val="Normal"/>
        <w:ind w:firstLine="720"/>
        <w:jc w:val="both"/>
        <w:rPr/>
      </w:pPr>
      <w:r>
        <w:rPr/>
        <w:tab/>
        <w:t>(i.e. APCT Subordinate Service Rules came into force).</w:t>
      </w:r>
    </w:p>
    <w:p>
      <w:pPr>
        <w:pStyle w:val="Normal"/>
        <w:ind w:firstLine="720"/>
        <w:jc w:val="both"/>
        <w:rPr/>
      </w:pPr>
      <w:r>
        <w:rPr/>
      </w:r>
    </w:p>
    <w:p>
      <w:pPr>
        <w:pStyle w:val="Normal"/>
        <w:ind w:firstLine="720"/>
        <w:jc w:val="both"/>
        <w:rPr/>
      </w:pPr>
      <w:r>
        <w:rPr/>
        <w:tab/>
        <w:t>During the period first spell i.e., from 1.9.1975 to 08.03.1983, all temporary vacancies have to be allotted to RPs and substantive vacancies to be apportioned in the ratio of 2:3 between DRs and Rank Promotees.</w:t>
      </w:r>
    </w:p>
    <w:p>
      <w:pPr>
        <w:pStyle w:val="Normal"/>
        <w:ind w:firstLine="720"/>
        <w:jc w:val="both"/>
        <w:rPr/>
      </w:pPr>
      <w:r>
        <w:rPr/>
      </w:r>
    </w:p>
    <w:p>
      <w:pPr>
        <w:pStyle w:val="Normal"/>
        <w:ind w:firstLine="720"/>
        <w:jc w:val="both"/>
        <w:rPr/>
      </w:pPr>
      <w:r>
        <w:rPr/>
        <w:tab/>
        <w:t>During the second spell i.e. from 8.03.83 to 03.02.1990, the temporary vacancies have to be apportioned between Rank Promotees and Direct Recruitees following the formula indicated in the APAT orders in O.A No.6022/2001, dated.22.07.2003, as stated above Government have issued instructions vide memo No.1967/CT.1(2)/2001-9, dated.18.09.2003 in this regard.</w:t>
      </w:r>
    </w:p>
    <w:p>
      <w:pPr>
        <w:pStyle w:val="Normal"/>
        <w:ind w:firstLine="720"/>
        <w:jc w:val="both"/>
        <w:rPr/>
      </w:pPr>
      <w:r>
        <w:rPr/>
      </w:r>
    </w:p>
    <w:p>
      <w:pPr>
        <w:pStyle w:val="Normal"/>
        <w:ind w:firstLine="720"/>
        <w:jc w:val="both"/>
        <w:rPr/>
      </w:pPr>
      <w:r>
        <w:rPr/>
        <w:tab/>
        <w:t>During the third spell, i.e. beyond 03.02.1990 a 10 point cycle has to be followed as given below.</w:t>
      </w:r>
    </w:p>
    <w:p>
      <w:pPr>
        <w:pStyle w:val="Normal"/>
        <w:ind w:firstLine="720"/>
        <w:jc w:val="both"/>
        <w:rPr/>
      </w:pPr>
      <w:r>
        <w:rPr/>
      </w:r>
    </w:p>
    <w:p>
      <w:pPr>
        <w:pStyle w:val="Normal"/>
        <w:ind w:firstLine="720"/>
        <w:jc w:val="both"/>
        <w:rPr/>
      </w:pPr>
      <w:r>
        <w:rPr/>
        <w:tab/>
        <w:tab/>
        <w:t>First vacancy….</w:t>
        <w:tab/>
        <w:tab/>
        <w:t>Direct Recruitment</w:t>
      </w:r>
    </w:p>
    <w:p>
      <w:pPr>
        <w:pStyle w:val="Normal"/>
        <w:ind w:firstLine="720"/>
        <w:jc w:val="both"/>
        <w:rPr/>
      </w:pPr>
      <w:r>
        <w:rPr/>
        <w:tab/>
        <w:tab/>
        <w:t>Second vacancy….</w:t>
        <w:tab/>
        <w:t>By Transfer</w:t>
      </w:r>
    </w:p>
    <w:p>
      <w:pPr>
        <w:pStyle w:val="Normal"/>
        <w:ind w:firstLine="720"/>
        <w:jc w:val="both"/>
        <w:rPr/>
      </w:pPr>
      <w:r>
        <w:rPr/>
        <w:tab/>
        <w:tab/>
        <w:t>Third vacancy….</w:t>
        <w:tab/>
        <w:tab/>
        <w:t>By Transfer</w:t>
      </w:r>
    </w:p>
    <w:p>
      <w:pPr>
        <w:pStyle w:val="Normal"/>
        <w:ind w:firstLine="720"/>
        <w:jc w:val="both"/>
        <w:rPr/>
      </w:pPr>
      <w:r>
        <w:rPr/>
        <w:tab/>
        <w:tab/>
        <w:t>Fourth vacancy….</w:t>
        <w:tab/>
        <w:tab/>
        <w:t>Direct Recruitment</w:t>
      </w:r>
    </w:p>
    <w:p>
      <w:pPr>
        <w:pStyle w:val="Normal"/>
        <w:ind w:firstLine="720"/>
        <w:jc w:val="both"/>
        <w:rPr/>
      </w:pPr>
      <w:r>
        <w:rPr/>
        <w:tab/>
        <w:tab/>
        <w:t>Fifth vacancy….</w:t>
        <w:tab/>
        <w:tab/>
        <w:t>By Transfer</w:t>
      </w:r>
    </w:p>
    <w:p>
      <w:pPr>
        <w:pStyle w:val="Normal"/>
        <w:ind w:firstLine="720"/>
        <w:jc w:val="both"/>
        <w:rPr/>
      </w:pPr>
      <w:r>
        <w:rPr/>
        <w:tab/>
        <w:tab/>
        <w:t>Sixth vacancy….</w:t>
        <w:tab/>
        <w:tab/>
        <w:t>Direct Recruitment</w:t>
      </w:r>
    </w:p>
    <w:p>
      <w:pPr>
        <w:pStyle w:val="Normal"/>
        <w:ind w:firstLine="720"/>
        <w:jc w:val="both"/>
        <w:rPr/>
      </w:pPr>
      <w:r>
        <w:rPr/>
        <w:tab/>
        <w:tab/>
        <w:t>Seventh vacancy….</w:t>
        <w:tab/>
        <w:t>By Transfer</w:t>
      </w:r>
    </w:p>
    <w:p>
      <w:pPr>
        <w:pStyle w:val="Normal"/>
        <w:ind w:firstLine="720"/>
        <w:jc w:val="both"/>
        <w:rPr/>
      </w:pPr>
      <w:r>
        <w:rPr/>
        <w:tab/>
        <w:tab/>
        <w:t>Eighth vacancy….</w:t>
        <w:tab/>
        <w:tab/>
        <w:t>By Transfer</w:t>
      </w:r>
    </w:p>
    <w:p>
      <w:pPr>
        <w:pStyle w:val="Normal"/>
        <w:ind w:firstLine="720"/>
        <w:jc w:val="both"/>
        <w:rPr/>
      </w:pPr>
      <w:r>
        <w:rPr/>
        <w:tab/>
        <w:tab/>
        <w:t>Ninth vacancy….</w:t>
        <w:tab/>
        <w:tab/>
        <w:t>Direct Recruitment</w:t>
      </w:r>
    </w:p>
    <w:p>
      <w:pPr>
        <w:pStyle w:val="Normal"/>
        <w:ind w:firstLine="720"/>
        <w:jc w:val="both"/>
        <w:rPr/>
      </w:pPr>
      <w:r>
        <w:rPr/>
        <w:tab/>
        <w:tab/>
        <w:t>Tenth vacancy….</w:t>
        <w:tab/>
        <w:tab/>
        <w:t>By Transfer</w:t>
      </w:r>
    </w:p>
    <w:p>
      <w:pPr>
        <w:pStyle w:val="Normal"/>
        <w:ind w:firstLine="720"/>
        <w:jc w:val="both"/>
        <w:rPr/>
      </w:pPr>
      <w:r>
        <w:rPr/>
      </w:r>
    </w:p>
    <w:p>
      <w:pPr>
        <w:pStyle w:val="Normal"/>
        <w:ind w:firstLine="720"/>
        <w:jc w:val="both"/>
        <w:rPr/>
      </w:pPr>
      <w:r>
        <w:rPr/>
        <w:t>It is apparent from the A.P.Gazette No.823, dated.02.12.2005 that the calculation of vacancies and the application of Rota-quota rule has not been properly done.</w:t>
      </w:r>
    </w:p>
    <w:p>
      <w:pPr>
        <w:pStyle w:val="Normal"/>
        <w:ind w:firstLine="720"/>
        <w:jc w:val="both"/>
        <w:rPr/>
      </w:pPr>
      <w:r>
        <w:rPr/>
      </w:r>
    </w:p>
    <w:p>
      <w:pPr>
        <w:pStyle w:val="Normal"/>
        <w:ind w:firstLine="720"/>
        <w:jc w:val="both"/>
        <w:rPr/>
      </w:pPr>
      <w:r>
        <w:rPr/>
        <w:t>(2)</w:t>
        <w:tab/>
        <w:t>It is observed that more number of rank promotees have been accommodated in some panels than the slots actually available for them as per Rota-quota rule and the same has rectified.</w:t>
      </w:r>
    </w:p>
    <w:p>
      <w:pPr>
        <w:pStyle w:val="Normal"/>
        <w:ind w:firstLine="720"/>
        <w:jc w:val="both"/>
        <w:rPr/>
      </w:pPr>
      <w:r>
        <w:rPr/>
      </w:r>
    </w:p>
    <w:p>
      <w:pPr>
        <w:pStyle w:val="Normal"/>
        <w:ind w:firstLine="720"/>
        <w:jc w:val="both"/>
        <w:rPr/>
      </w:pPr>
      <w:r>
        <w:rPr/>
        <w:t>(3)</w:t>
        <w:tab/>
        <w:t>The actual/notional date of joining shall be the criteria to assign inter-se-seniority among the RPs and DRs who occupy the slots meant for them as per the Rota-quota rule. This is in terms of rule 33 (a) of APS&amp;SS Rules.</w:t>
      </w:r>
    </w:p>
    <w:p>
      <w:pPr>
        <w:pStyle w:val="Normal"/>
        <w:ind w:firstLine="720"/>
        <w:jc w:val="both"/>
        <w:rPr/>
      </w:pPr>
      <w:r>
        <w:rPr/>
      </w:r>
    </w:p>
    <w:p>
      <w:pPr>
        <w:pStyle w:val="Normal"/>
        <w:ind w:firstLine="720"/>
        <w:jc w:val="both"/>
        <w:rPr/>
      </w:pPr>
      <w:r>
        <w:rPr/>
        <w:t>(4)</w:t>
        <w:tab/>
        <w:t>The vacancies meant for either DRs or RPs as per quota-Rota rule may be filled up in a particular panel year by the respective category the same shall be carried forward to the next panel year and filled up with the eligible candidates from the same category as per the rules in force.</w:t>
      </w:r>
    </w:p>
    <w:p>
      <w:pPr>
        <w:pStyle w:val="Normal"/>
        <w:ind w:firstLine="720"/>
        <w:jc w:val="both"/>
        <w:rPr/>
      </w:pPr>
      <w:r>
        <w:rPr/>
      </w:r>
    </w:p>
    <w:p>
      <w:pPr>
        <w:pStyle w:val="Normal"/>
        <w:ind w:firstLine="720"/>
        <w:jc w:val="both"/>
        <w:rPr/>
      </w:pPr>
      <w:r>
        <w:rPr>
          <w:rFonts w:cs="Verdana" w:ascii="Verdana" w:hAnsi="Verdana"/>
        </w:rPr>
        <w:tab/>
      </w:r>
      <w:r>
        <w:rPr/>
        <w:t>As per the above guidelines of the Govt., the matter is re-examined and the vacancies are arised as per the calculations of the reference second cited and in the integrated seniority list of ACTOs of Zone VI for the panel years 1975-76 to 1991-92 is as under:</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rFonts w:ascii="Verdana" w:hAnsi="Verdana" w:cs="Verdana"/>
        </w:rPr>
      </w:pPr>
      <w:r>
        <w:rPr>
          <w:rFonts w:cs="Verdana" w:ascii="Verdana" w:hAnsi="Verdana"/>
        </w:rPr>
      </w:r>
    </w:p>
    <w:p>
      <w:pPr>
        <w:pStyle w:val="Normal"/>
        <w:jc w:val="center"/>
        <w:rPr/>
      </w:pPr>
      <w:r>
        <w:rPr/>
        <w:t>Hyderabad Rural and Sec’bad nodal Divisions of Zone-VI</w:t>
      </w:r>
    </w:p>
    <w:tbl>
      <w:tblPr>
        <w:tblW w:w="8856" w:type="dxa"/>
        <w:jc w:val="left"/>
        <w:tblInd w:w="-113" w:type="dxa"/>
        <w:tblLayout w:type="fixed"/>
        <w:tblCellMar>
          <w:top w:w="0" w:type="dxa"/>
          <w:left w:w="108" w:type="dxa"/>
          <w:bottom w:w="0" w:type="dxa"/>
          <w:right w:w="108" w:type="dxa"/>
        </w:tblCellMar>
      </w:tblPr>
      <w:tblGrid>
        <w:gridCol w:w="2330"/>
        <w:gridCol w:w="1087"/>
        <w:gridCol w:w="1087"/>
        <w:gridCol w:w="1088"/>
        <w:gridCol w:w="1088"/>
        <w:gridCol w:w="1088"/>
        <w:gridCol w:w="1088"/>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75-7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76-7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77-7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78-7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79-8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80-8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CTO vacancies arose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Newly sanctioned post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Total vacancie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40% DR (Temp-Permanent Vacancie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60% RP (Temp) Vacancie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40% DR (Substantive) Vacancie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60% RP (Substantive) Vacancie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RP Temp Vacancies Adjuste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Temporary vacancies goes to RP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Net RP substantive vacancie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Total DR vacancies to be fille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Total RPs vacancies to be fille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R filled as per 823 gazett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RPs filled as per 823 gazett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330"/>
        <w:gridCol w:w="1087"/>
        <w:gridCol w:w="1087"/>
        <w:gridCol w:w="1088"/>
        <w:gridCol w:w="1088"/>
        <w:gridCol w:w="1088"/>
        <w:gridCol w:w="1088"/>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81-8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82-8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83-8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84-8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85-8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86-87</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CTO vacancies arose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Newly sanctioned post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Total vacancie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40% DR (Temp-Permanent Vacancie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60% RP (Temp) Vacancie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40% DR (Substantive) Vacancie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60% RP (Substantive) Vacancie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RP Temp Vacancies Adjuste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Temporary vacancies goes to RP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Net RP substantive vacancie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Total DR vacancies to be fille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Total RPs vacancies to be fille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R filled as per 823 gazett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RPs filled as per 823 gazett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330"/>
        <w:gridCol w:w="1087"/>
        <w:gridCol w:w="1087"/>
        <w:gridCol w:w="1088"/>
        <w:gridCol w:w="1088"/>
        <w:gridCol w:w="1088"/>
        <w:gridCol w:w="1088"/>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87-8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88-8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89-9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90-9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91-9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1975 to 199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CTO vacancies arose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Newly sanctioned post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Total vacancie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40% DR (Temp) Vacancie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60% RP (Temp) Vacancie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40% DR (Substantive) Vacancie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60% RP (Substantive) Vacancie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RP Temp Vacancies Adjuste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Temporary vacancies goes to RP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Net RP substantive vacancie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Total DR vacancies to be fille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Total RPs vacancies to be fille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R filled as per 823 gazett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RPs filled as per 823 gazett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w:t>
            </w:r>
          </w:p>
        </w:tc>
      </w:tr>
    </w:tbl>
    <w:p>
      <w:pPr>
        <w:pStyle w:val="Normal"/>
        <w:ind w:firstLine="720"/>
        <w:jc w:val="both"/>
        <w:rPr>
          <w:rFonts w:ascii="Verdana" w:hAnsi="Verdana" w:cs="Verdana"/>
        </w:rPr>
      </w:pPr>
      <w:r>
        <w:rPr>
          <w:rFonts w:cs="Verdana" w:ascii="Verdana" w:hAnsi="Verdana"/>
        </w:rPr>
      </w:r>
    </w:p>
    <w:p>
      <w:pPr>
        <w:pStyle w:val="Normal"/>
        <w:ind w:firstLine="720"/>
        <w:jc w:val="both"/>
        <w:rPr/>
      </w:pPr>
      <w:r>
        <w:rPr/>
        <w:t>The Government have issued G.O Ms NO.576 Rev (SS) Department, dated 24-04-1982 that certain Asst. Commercial Tax Officer vacancies in the C.T Department which are in existence for more than three years, and more, be converted into permanent posts. Accordingly, 61 ACTO vacancies have become Permanent, out of which *24 ACTO vacancies meant for DRs (i.e.40%) quota. Similarly, 21 vacancies converted into permanent, out of which *8 vacancies meant for DRs vide G.O Ms.No.769 Rev (SS) Department, dated 11-08-1987.</w:t>
      </w:r>
    </w:p>
    <w:p>
      <w:pPr>
        <w:pStyle w:val="Normal"/>
        <w:ind w:firstLine="720"/>
        <w:jc w:val="both"/>
        <w:rPr/>
      </w:pPr>
      <w:r>
        <w:rPr/>
      </w:r>
    </w:p>
    <w:p>
      <w:pPr>
        <w:pStyle w:val="Normal"/>
        <w:ind w:firstLine="720"/>
        <w:jc w:val="both"/>
        <w:rPr/>
      </w:pPr>
      <w:r>
        <w:rPr/>
        <w:t>During the period first spell i.e., from 1.9.1975 to 08.03.1983, all temporary vacancies are allotted to RPs (except those which are made permanent during the period and the said permanent posts are apportioned in 2:3 ratio) and substantive vacancies are apportioned in the ratio of 2:3 between DRs and Rank Promotees.</w:t>
      </w:r>
    </w:p>
    <w:p>
      <w:pPr>
        <w:pStyle w:val="Normal"/>
        <w:ind w:firstLine="720"/>
        <w:jc w:val="both"/>
        <w:rPr/>
      </w:pPr>
      <w:r>
        <w:rPr/>
      </w:r>
    </w:p>
    <w:p>
      <w:pPr>
        <w:pStyle w:val="Normal"/>
        <w:ind w:firstLine="720"/>
        <w:jc w:val="both"/>
        <w:rPr/>
      </w:pPr>
      <w:r>
        <w:rPr/>
        <w:t>During the second spell i.e. from 8.03.83 to 03.02.1990, the temporary vacancies are apportioned between Rank Promotees and Direct Recruitees following the formula indicated in the APAT orders in O.A No.6022/2001, dated.22.07.2003.</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In the case of transferees appointed prior to 08.03.1983 they entitled for 60% of the vacancies in the permanent cadre and also all the vacancies that arise in temporary posts. After 08.03.1983 they are entitled for 60% of vacancies in permanent cadre, 60% of the substantive vacancies in temporary posts in terms of explanation to Rule 6 of General  Rules and also all the vacancies that arise in temporary posts which cannot be treated as substantive vacancies in terms of explanation to Rule 6 of the General Rules. It is however to be noted that when temporary posts are sanctioned for the first time all the vacancies that arise in those posts would be available for transferees. But if those posts are continued beyond one year certain percentage of substantive vacancies would not be available for transferees. Therefore, transferees could be said to be appointed within his quota only if he comes within the quota meant for a transferee not only in the first year of sanction of temporary posts but also within the quota meant for transferee if the post is continued beyond one year. After the AP Commercial Tax Subordinate Service Rules, 1990 came into force, transferees would be entitled for 5 vacancies in a cycle of 10 (excluding vacancy meant for a city list candidates) which arise in the service.</w:t>
      </w:r>
    </w:p>
    <w:p>
      <w:pPr>
        <w:pStyle w:val="Normal"/>
        <w:ind w:firstLine="720"/>
        <w:rPr/>
      </w:pPr>
      <w:r>
        <w:rPr/>
      </w:r>
    </w:p>
    <w:p>
      <w:pPr>
        <w:pStyle w:val="Normal"/>
        <w:ind w:firstLine="720"/>
        <w:jc w:val="both"/>
        <w:rPr/>
      </w:pPr>
      <w:r>
        <w:rPr/>
        <w:t>During the third spell, i.e. beyond 03.02.1990 a 10 point cycle is followed.</w:t>
      </w:r>
    </w:p>
    <w:p>
      <w:pPr>
        <w:pStyle w:val="Normal"/>
        <w:ind w:firstLine="720"/>
        <w:rPr/>
      </w:pPr>
      <w:r>
        <w:rPr/>
      </w:r>
    </w:p>
    <w:p>
      <w:pPr>
        <w:pStyle w:val="Normal"/>
        <w:ind w:firstLine="720"/>
        <w:jc w:val="both"/>
        <w:rPr/>
      </w:pPr>
      <w:r>
        <w:rPr/>
        <w:t xml:space="preserve">The total number of vacancies of ACTOs in Hyderabad Rural and Secunderabad Nodal Divisions of Zone VI for the period from 1975-76 to 1991-92 are (446) out of which (182) are meant to be filled with Direct Recruits, but filled (73) and (263) to be filled with Rank Promotees, but filled (321). While filling the vacancies meant for Rank Promotees, for the panel years from 1975-76 to 1991-92, the vacancies meant for SCs/STs are duly carried forward to the subsequent panel years, where qualified and eligible personnel were not available during the particular panel year and the same were filled as and when qualified personnel found and they are placed as per their date of joining as per provisions under Rule 33 (a) of APS&amp;SS Rules. The Direct Recruits, inter-se, are placed in the year they have joined in the same rank order communicated by the APPSC. While determining inter-se-seniority, between DRs and RPs, date of joining of DRs was taken into consideration duly following Rule 33 (a) mentioned above. The City List candidates are appropriately placed in the respective panel year in which they are appointed by transfer. Accordingly, these personnel are perforce to be relegated to subsequent panel years. The Hon’ble APAT also ruled that the petitioners shall be treated as having been validly appointed as ACTO on the basis of their inclusion in 1983 panel for the post of ACTO. This order treating the post of ACTO as a selection post. </w:t>
      </w:r>
    </w:p>
    <w:p>
      <w:pPr>
        <w:pStyle w:val="Normal"/>
        <w:ind w:firstLine="720"/>
        <w:jc w:val="both"/>
        <w:rPr>
          <w:rFonts w:ascii="Verdana" w:hAnsi="Verdana" w:cs="Verdana"/>
        </w:rPr>
      </w:pPr>
      <w:r>
        <w:rPr>
          <w:rFonts w:cs="Verdana" w:ascii="Verdana" w:hAnsi="Verdana"/>
        </w:rPr>
      </w:r>
    </w:p>
    <w:p>
      <w:pPr>
        <w:pStyle w:val="Normal"/>
        <w:jc w:val="center"/>
        <w:rPr/>
      </w:pPr>
      <w:r>
        <w:rPr/>
        <w:t>Hyderabad Rural and Sec’bad nodal Divisions of Zone-VI</w:t>
      </w:r>
    </w:p>
    <w:tbl>
      <w:tblPr>
        <w:tblW w:w="9114" w:type="dxa"/>
        <w:jc w:val="left"/>
        <w:tblInd w:w="-113" w:type="dxa"/>
        <w:tblLayout w:type="fixed"/>
        <w:tblCellMar>
          <w:top w:w="0" w:type="dxa"/>
          <w:left w:w="108" w:type="dxa"/>
          <w:bottom w:w="0" w:type="dxa"/>
          <w:right w:w="108" w:type="dxa"/>
        </w:tblCellMar>
      </w:tblPr>
      <w:tblGrid>
        <w:gridCol w:w="2566"/>
        <w:gridCol w:w="1079"/>
        <w:gridCol w:w="8"/>
        <w:gridCol w:w="1071"/>
        <w:gridCol w:w="16"/>
        <w:gridCol w:w="1064"/>
        <w:gridCol w:w="24"/>
        <w:gridCol w:w="1056"/>
        <w:gridCol w:w="32"/>
        <w:gridCol w:w="1048"/>
        <w:gridCol w:w="40"/>
        <w:gridCol w:w="1088"/>
        <w:gridCol w:w="22"/>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92-9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nel year 1993-9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nel year 1994-9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nel year 1995-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nel year 1996-97</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ACTO vacancies arose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Newly sanctioned pos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Total vacancie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40% DR (Temp) Vacancie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60% RP (Temp) Vacancie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40% DR (Substantive) Vacancie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60% RP (Substantive) Vacancie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Temporary vacancies goes to RP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Total DR vacancies to be fille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Total RPs vacancies to be fille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DR filled as per 823 gazett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RPs filled as per 823 gazett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nel year 1997-9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nel year 1998-99</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nel year 99-20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 (1992 to 2000)</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marks</w:t>
            </w:r>
          </w:p>
          <w:p>
            <w:pPr>
              <w:pStyle w:val="Normal"/>
              <w:jc w:val="center"/>
              <w:rPr>
                <w:b/>
                <w:b/>
              </w:rPr>
            </w:pPr>
            <w:r>
              <w:rPr>
                <w:b/>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ACTO vacancies arosed</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436" w:leader="none"/>
              </w:tabs>
              <w:rPr>
                <w:b/>
                <w:b/>
              </w:rPr>
            </w:pPr>
            <w:r>
              <w:rPr>
                <w:b/>
              </w:rPr>
              <w:tab/>
              <w:tab/>
              <w:t>78</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Newly sanctioned posts</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Total vacancies</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40% DR (Temp) Vacancies</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60% RP (Temp) Vacancies</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40% DR (Substantive) Vacancies</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60% RP (Substantive) Vacancies</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Temporary vacancies goes to RPs</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Total DR vacancies to be filled</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Total RPs vacancies to be filled</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DR filled as per 823 gazette</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RPs filled as per 823 gazette</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20"/>
        <w:jc w:val="both"/>
        <w:rPr/>
      </w:pPr>
      <w:r>
        <w:rPr/>
      </w:r>
    </w:p>
    <w:p>
      <w:pPr>
        <w:pStyle w:val="Normal"/>
        <w:ind w:firstLine="720"/>
        <w:jc w:val="both"/>
        <w:rPr/>
      </w:pPr>
      <w:r>
        <w:rPr/>
        <w:t xml:space="preserve">The total number of vacancies of ACTOs in Hyderabad Rural and Secunderabad Nodal Divisions of Zone VI for the period from 1992-93 to 1999-2000 are (269) out of which (107) are meant to be filled with Direct Recruits, but filled (37) and (162) meant to be filled with Rank Promotees, but filled (168). While filling the vacancies meant for Rank Promotees, for the panel years from 1992-93 to 1999-2000, the vacancies meant for SCs/STs are duly carried forward to the subsequent panel years, where qualified and eligible personnel were not available during the particular panel year and the same were filled as and when qualified personnel found and they are placed as per their date of joining as per provisions under Rule 33 (a) of APS&amp;SS Rules. The Direct Recruits, inter-se, are placed in the year have joined in the same rank order communicated by the APPSC. While determining inter-se-seniority, between DRs and RPs, date of joining of DRs was taken into consideration duly following Rule 33 (a) mentioned above. </w:t>
      </w:r>
    </w:p>
    <w:p>
      <w:pPr>
        <w:pStyle w:val="Normal"/>
        <w:ind w:firstLine="720"/>
        <w:jc w:val="both"/>
        <w:rPr/>
      </w:pPr>
      <w:r>
        <w:rPr/>
      </w:r>
    </w:p>
    <w:p>
      <w:pPr>
        <w:pStyle w:val="Normal"/>
        <w:ind w:firstLine="720"/>
        <w:jc w:val="both"/>
        <w:rPr/>
      </w:pPr>
      <w:r>
        <w:rPr/>
        <w:t xml:space="preserve">In view of the legal position this approach is adopted in a uniform manner. Wherever persons promoted in earlier years have been relegated to subsequent panel year for want of vacancies in the earlier years, they are placed in 1983-84 merit panel. However, in view of Hon’ble Supreme Court/APAT orders the total number of persons included in 1983-84 panels has not been changed. </w:t>
      </w:r>
    </w:p>
    <w:p>
      <w:pPr>
        <w:pStyle w:val="Normal"/>
        <w:ind w:firstLine="720"/>
        <w:jc w:val="both"/>
        <w:rPr/>
      </w:pPr>
      <w:r>
        <w:rPr/>
      </w:r>
    </w:p>
    <w:p>
      <w:pPr>
        <w:pStyle w:val="Normal"/>
        <w:ind w:firstLine="720"/>
        <w:jc w:val="both"/>
        <w:rPr/>
      </w:pPr>
      <w:r>
        <w:rPr/>
        <w:t>Thus, the persons, shown in the annexure-A and B to this revised notice, may file their written objections if any within fifteen (15) days from the date of receipt of this notice, failing which, it will be construed that they have no objections to file and orders as deemed fit under law would be passed without any further notice in the matter.</w:t>
      </w:r>
    </w:p>
    <w:p>
      <w:pPr>
        <w:pStyle w:val="Normal"/>
        <w:ind w:firstLine="720"/>
        <w:jc w:val="both"/>
        <w:rPr/>
      </w:pPr>
      <w:r>
        <w:rPr/>
      </w:r>
    </w:p>
    <w:p>
      <w:pPr>
        <w:pStyle w:val="Normal"/>
        <w:ind w:firstLine="720"/>
        <w:jc w:val="both"/>
        <w:rPr/>
      </w:pPr>
      <w:r>
        <w:rPr/>
        <w:t>Accordingly, the revised Show Cause Notice for the panel year 1975-76 to 1991-92 and 1992-93 to 1999-2000 has been published in Departmental Web-Site. Further, the revised show cause notice was published in AP Gazette No.50 Part-I, dated.15-12-2011 page 710 to 731 vide ref 4</w:t>
      </w:r>
      <w:r>
        <w:rPr>
          <w:vertAlign w:val="superscript"/>
        </w:rPr>
        <w:t>th</w:t>
      </w:r>
      <w:r>
        <w:rPr/>
        <w:t xml:space="preserve"> cited.</w:t>
      </w:r>
    </w:p>
    <w:p>
      <w:pPr>
        <w:pStyle w:val="Normal"/>
        <w:ind w:firstLine="720"/>
        <w:jc w:val="both"/>
        <w:rPr/>
      </w:pPr>
      <w:r>
        <w:rPr/>
      </w:r>
    </w:p>
    <w:p>
      <w:pPr>
        <w:pStyle w:val="Normal"/>
        <w:ind w:firstLine="720"/>
        <w:jc w:val="both"/>
        <w:rPr/>
      </w:pPr>
      <w:r>
        <w:rPr/>
        <w:t>In the references 5</w:t>
      </w:r>
      <w:r>
        <w:rPr>
          <w:vertAlign w:val="superscript"/>
        </w:rPr>
        <w:t>th</w:t>
      </w:r>
      <w:r>
        <w:rPr/>
        <w:t xml:space="preserve"> to 57</w:t>
      </w:r>
      <w:r>
        <w:rPr>
          <w:vertAlign w:val="superscript"/>
        </w:rPr>
        <w:t>th</w:t>
      </w:r>
      <w:r>
        <w:rPr/>
        <w:t xml:space="preserve"> cited certain individuals have filed their written objections as called for. In the CCT’s Ref. dt.23.02.2012, the affected persons were allowed to peruse the records on 2.03.2012 in CCT’s conference Hall. On 2.03.2012 in response to above, Sri N.V.Narasimha Rao, DC (CT), Sri K.Anantham, Deputy Commissioner (CT) and Sri K.V.Ramanaiah, Asst.Commissioner (CT) have perused all the records and submitted their objection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In response to the proposed revision of integrated seniority list of show cause notice, fifty five (55) affected persons have filed their written objections. </w:t>
      </w:r>
    </w:p>
    <w:p>
      <w:pPr>
        <w:pStyle w:val="Normal"/>
        <w:ind w:firstLine="720"/>
        <w:jc w:val="both"/>
        <w:rPr/>
      </w:pPr>
      <w:r>
        <w:rPr/>
      </w:r>
    </w:p>
    <w:p>
      <w:pPr>
        <w:pStyle w:val="Normal"/>
        <w:ind w:firstLine="720"/>
        <w:jc w:val="both"/>
        <w:rPr/>
      </w:pPr>
      <w:r>
        <w:rPr/>
        <w:t>The objections of the above Direct Recruit ACTOs, City list ACTOs, Rank promotee ACTOs and those under SC/ST category and the reply on their objections are discussed as under:-</w:t>
      </w:r>
    </w:p>
    <w:p>
      <w:pPr>
        <w:pStyle w:val="Normal"/>
        <w:ind w:firstLine="720"/>
        <w:jc w:val="both"/>
        <w:rPr/>
      </w:pPr>
      <w:r>
        <w:rPr>
          <w:b/>
        </w:rPr>
        <w:t>In the references 5</w:t>
      </w:r>
      <w:r>
        <w:rPr>
          <w:b/>
          <w:vertAlign w:val="superscript"/>
        </w:rPr>
        <w:t>th</w:t>
      </w:r>
      <w:r>
        <w:rPr>
          <w:b/>
        </w:rPr>
        <w:t xml:space="preserve"> 6</w:t>
      </w:r>
      <w:r>
        <w:rPr>
          <w:b/>
          <w:vertAlign w:val="superscript"/>
        </w:rPr>
        <w:t xml:space="preserve">th, </w:t>
      </w:r>
      <w:r>
        <w:rPr>
          <w:b/>
        </w:rPr>
        <w:t>7</w:t>
      </w:r>
      <w:r>
        <w:rPr>
          <w:b/>
          <w:vertAlign w:val="superscript"/>
        </w:rPr>
        <w:t>th</w:t>
      </w:r>
      <w:r>
        <w:rPr>
          <w:b/>
        </w:rPr>
        <w:t>, 56th, 57th and 58th cited</w:t>
      </w:r>
      <w:r>
        <w:rPr/>
        <w:t>, Sri N.V Narsimha Rao, Sri P.Narsimha Rao, Sri Sri K.Anantham, Deputy Commissioners (CT) and K.V.Ramanaiah, A.C (CT) have submitted their objections that the Government is the competent authority to revise the integrated seniority list of ACTOs of Zone VI. The seniority was already finalized as per the judgment rendered by the Apex courts. Seniority list need to be finalized independently / nodal authority wise and after that only integration of both lists needs to be done following rule 33 (a). No carry forward vacancies of Direct Recruit ACTOs from 1966-67 to 1974-75 have taken into consideration. Rule 6(b) of old Rules and Rule 4(b) of the new APS &amp;SS Rules have not followed. (14) Rank Promotees with temporary service have shown above them need to be relegated in view of the judgment in O.A No.2678/2008, dt.25-12-2009. Rule 33 (b) of APS &amp; SS Rules need to be followed in view of the judgment dt.28-06-2011 in O.A.No.3481/2011. Net substantive vacancies for Rank Promotees were indicated but not for Direct Recruits. The net Rank Promotees substantive vacancies (22+11+2=35) need to be above the Direct Recruits but not more than that, it justifies the Rule of quota and Rota. Hence, prima-facie (14) Rank Promotees with temporary services were shown above them have to be relegated, in view of the judgment in O.A No.2678/08, dated 25-12-2009.</w:t>
      </w:r>
    </w:p>
    <w:p>
      <w:pPr>
        <w:pStyle w:val="Normal"/>
        <w:ind w:firstLine="720"/>
        <w:jc w:val="both"/>
        <w:rPr/>
      </w:pPr>
      <w:r>
        <w:rPr/>
        <w:t xml:space="preserve"> </w:t>
      </w:r>
    </w:p>
    <w:p>
      <w:pPr>
        <w:pStyle w:val="Normal"/>
        <w:ind w:firstLine="720"/>
        <w:jc w:val="both"/>
        <w:rPr/>
      </w:pPr>
      <w:r>
        <w:rPr/>
        <w:t>Sri. P.Narasimha Rao, DC (CT), Sri K.V Ramanaiah, AC(CT),  Sri N.V Narsimha Rao, DC (CT) and Sri K.Anantham, DC (CT) have submitted similar objections and informed that they have attended office of the Commissioner of Commercial Taxes on 02.03.2012 and perused the connected records in the presence of DX Superintendent and Section Assistant and submit their objections basing on perusal of the records as detailed hereunder.</w:t>
      </w:r>
    </w:p>
    <w:p>
      <w:pPr>
        <w:pStyle w:val="Normal"/>
        <w:ind w:firstLine="720"/>
        <w:jc w:val="both"/>
        <w:rPr/>
      </w:pPr>
      <w:r>
        <w:rPr/>
        <w:t>They submit that guidelines were issued for preparation of seniority in the cadre of ACTOs from 18.10.1975 to 31.08.1992 by the Commissioner (CT) dated 23.08.1995 as under:-.</w:t>
      </w:r>
    </w:p>
    <w:p>
      <w:pPr>
        <w:pStyle w:val="Normal"/>
        <w:ind w:firstLine="720"/>
        <w:jc w:val="both"/>
        <w:rPr/>
      </w:pPr>
      <w:r>
        <w:rPr/>
        <w:t>“</w:t>
      </w:r>
      <w:r>
        <w:rPr/>
        <w:t>In the first phase for the substantive vacancies existing as on 18.10.1975 cadre strength is to be drawn for each zonal cadre. As per the cadre strength fixed under Presidential Order placement of Rank Promotees and Direct Recruitees in the ratio of 60: 40 should be arranged. Among the Asst. Commercial Tax Officers allotted to each Nodal C.T Division as on 18.10.1975, the Direct Recruit Asst. Commercial Tax Officers, if any, should be identified and in case there is any short fall of Direct Recruit Asst. Commercial Tax Officers for the 40% of substantive vacancies, the Direct Recruit. Asst. Commercial Tax Officers appointed subsequent i.e., after 18.10.1975 may be considered to fill up the short fall”.</w:t>
      </w:r>
    </w:p>
    <w:p>
      <w:pPr>
        <w:pStyle w:val="Normal"/>
        <w:ind w:firstLine="720"/>
        <w:jc w:val="both"/>
        <w:rPr/>
      </w:pPr>
      <w:r>
        <w:rPr/>
      </w:r>
    </w:p>
    <w:p>
      <w:pPr>
        <w:pStyle w:val="Normal"/>
        <w:ind w:firstLine="720"/>
        <w:jc w:val="both"/>
        <w:rPr/>
      </w:pPr>
      <w:r>
        <w:rPr/>
        <w:t xml:space="preserve">Contrary to guidelines mentioned in above Para, a proposal was already sent by the Commissioner (CT) in CCT’s Ref.No.DZ2/68/94, dated 09.08.1995 (in advance). Accordingly, the Government vide G.O.Ms.No.361, Rev (CT.I) Dept., dated 15.04.1996 finalized integrated seniority list of ACTOs of Andhra Pradesh (by indicating each division) for the period from 15.10.1964 to 17.10.1975. In this seniority list names of 69 Rank Promotees ACTOs have been included by assigning notional seniority from 17.08.1975 to 17.10.1975. </w:t>
      </w:r>
    </w:p>
    <w:p>
      <w:pPr>
        <w:pStyle w:val="Normal"/>
        <w:ind w:firstLine="720"/>
        <w:jc w:val="both"/>
        <w:rPr/>
      </w:pPr>
      <w:r>
        <w:rPr/>
      </w:r>
    </w:p>
    <w:p>
      <w:pPr>
        <w:pStyle w:val="Normal"/>
        <w:ind w:firstLine="720"/>
        <w:jc w:val="both"/>
        <w:rPr/>
      </w:pPr>
      <w:r>
        <w:rPr/>
        <w:t>Basing on the guidelines mentioned in above Para to assign notional seniority for the Rank Promotee ACTOs who were appointed as ACTOs by transfer and assigned with notional seniority from 17.08.1975 to 17.10.1975, the substantive vacancies of ACTOs required shall be 138 in Zone-VI consisting of Secunderabad and Hyderabad Nodal Divisions. It is complained that in spite of  specific request, the DX Superintendent could not make available the list of 138 substantive vacancies arised prior to 18.10.1975 (or at least from 17.08.1975 to 17.10.1975) indicating the names of ACTOs either promoted or retired during the said period. Further, the Commissioner (CT)’s Ref.DZ2/68/94, dated 9.08.1995 was also not made available for perusal to submit specific objection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It is further objected that the Deputy Commissioner (CT), Secunderabad division vide his letter in Rc.No.A2/119/, dated 23.05.2002 has furnished the details of substantive vacancies arised in the cadre of ACTOs in Secunderabad Nodal Division on account of promotion or retirement in the cadre of ACTO for the period from 18.10.1975 to 31.08.1992. According to which, the substantive vacancies arised are less when compared to the substantive vacancies of ACTO mentioned in the Revision show cause notice dated 11.11.2011 and seniority list published in Gazette No.823 as under.</w:t>
      </w:r>
    </w:p>
    <w:p>
      <w:pPr>
        <w:pStyle w:val="Normal"/>
        <w:ind w:firstLine="720"/>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Panel Year</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As per Gazette 823 and Revision Show Cause Notice</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As per report of the DC (CT), Sec’bad</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Differ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975-76</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976-77</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977-7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NIL</w:t>
            </w:r>
          </w:p>
        </w:tc>
      </w:tr>
    </w:tbl>
    <w:p>
      <w:pPr>
        <w:pStyle w:val="Normal"/>
        <w:ind w:firstLine="720"/>
        <w:jc w:val="both"/>
        <w:rPr/>
      </w:pPr>
      <w:r>
        <w:rPr/>
        <w:tab/>
      </w:r>
    </w:p>
    <w:p>
      <w:pPr>
        <w:pStyle w:val="Normal"/>
        <w:ind w:firstLine="720"/>
        <w:jc w:val="both"/>
        <w:rPr/>
      </w:pPr>
      <w:r>
        <w:rPr/>
        <w:t>In view of the above, there is an excess representation of R.P ACTOs to the extent of 9 (60% of 15) in above three (3) Panel Years. It is  submit that though the Deputy Commissioner (CT), Secunderabad Division has modified the figures of substantive vacancies from 253 to 271 duly altering the substantive ACTO vacancies in each Panel Year, the same is not supported with names and details of ACTOs (retired or promoted), as was supported with letter dated 23.05.2002.</w:t>
      </w:r>
    </w:p>
    <w:p>
      <w:pPr>
        <w:pStyle w:val="Normal"/>
        <w:ind w:firstLine="720"/>
        <w:jc w:val="both"/>
        <w:rPr/>
      </w:pPr>
      <w:r>
        <w:rPr/>
      </w:r>
    </w:p>
    <w:p>
      <w:pPr>
        <w:pStyle w:val="Normal"/>
        <w:ind w:firstLine="720"/>
        <w:jc w:val="both"/>
        <w:rPr/>
      </w:pPr>
      <w:r>
        <w:rPr/>
        <w:t>Hence, they have requested to examine the above facts and relegate the names of Rank Promotee ACTOs according to their quota, who were irregularly occupying the quota of Direct Recruits.</w:t>
      </w:r>
    </w:p>
    <w:p>
      <w:pPr>
        <w:pStyle w:val="Normal"/>
        <w:ind w:firstLine="720"/>
        <w:jc w:val="both"/>
        <w:rPr/>
      </w:pPr>
      <w:r>
        <w:rPr/>
      </w:r>
    </w:p>
    <w:p>
      <w:pPr>
        <w:pStyle w:val="Normal"/>
        <w:ind w:firstLine="720"/>
        <w:jc w:val="both"/>
        <w:rPr/>
      </w:pPr>
      <w:r>
        <w:rPr/>
        <w:t>In case of their objections are not considered, they have requested to give an opportunity of personal hearing to defend their case with supporting documentary evidence, in the interest of natural justice.</w:t>
      </w:r>
    </w:p>
    <w:p>
      <w:pPr>
        <w:pStyle w:val="Normal"/>
        <w:ind w:firstLine="720"/>
        <w:jc w:val="both"/>
        <w:rPr/>
      </w:pPr>
      <w:r>
        <w:rPr/>
      </w:r>
    </w:p>
    <w:p>
      <w:pPr>
        <w:pStyle w:val="Normal"/>
        <w:ind w:firstLine="720"/>
        <w:jc w:val="both"/>
        <w:rPr/>
      </w:pPr>
      <w:r>
        <w:rPr>
          <w:b/>
          <w:u w:val="single"/>
        </w:rPr>
        <w:t xml:space="preserve">Reply to Objections:- </w:t>
      </w:r>
      <w:r>
        <w:rPr/>
        <w:t xml:space="preserve"> The objections raised by the individuals have been examined with regard to vacancies arose during the panel years. The Government in Memo. Ref. No.263/CT.I(2)/2011, Rev (CT.I) Department, dated 29-06-2011has clearly mentioned to scrutinize the panels of ACTOs of Zone-VI prepared and published in the A.P Gazette No.823, dated 02-12-2005 and to rectify the defects pointed out as per guidelines issued  Govt.Memo.No.263/CT.I (2)/2011 Rev (CT.I) Department, dated 29-06-2011 duly pushing down the Rank Promottes, if any who are in excess of the quota allotted to them, as per the quota-Rota rule, below the Direct Recruit Candidates, including the appellants who occupy their own slots. Accordingly, the matter is re-examined and the vacancies are calculated duly following the Rota-Quota Rules as prescribed by the govt. in the said memo and prepared a show cause notice for revising integrated seniority list of ACTOs of Zone VI for the panel years 1975-76 to 1991-92 and 1992-93 to 1999-2000, as per the judgment of Hon’ble APAT in O.A No.6022/2001, dated 02-7-2003 and as further explained by the Hon’ble APAT in O.A No.2678/2008 and 5058/2004 (and batch) dt.11-08-2009 ( 15-12-2009)</w:t>
      </w:r>
    </w:p>
    <w:p>
      <w:pPr>
        <w:pStyle w:val="Normal"/>
        <w:ind w:firstLine="720"/>
        <w:jc w:val="both"/>
        <w:rPr/>
      </w:pPr>
      <w:r>
        <w:rPr/>
      </w:r>
    </w:p>
    <w:p>
      <w:pPr>
        <w:pStyle w:val="Normal"/>
        <w:ind w:firstLine="720"/>
        <w:jc w:val="both"/>
        <w:rPr/>
      </w:pPr>
      <w:r>
        <w:rPr/>
        <w:t xml:space="preserve">Further, the Government issued G.O Ms NO.576 Rev (SS) Department, dated 24-04-1982 that certain Asst. Commercial Tax Officer vacancies in the C.T Department which are in existence for more than three years, and more, be converted into permanent posts. Accordingly, 61 ACTO vacancies have become Permanent, out of which *24 ACTO vacancies meant for Direct Recruits (i.e.40%) quota. Similarly, 21 vacancies converted into permanent, out of which *8 vacancies meant for Direct Recruits vide G.O Ms.No.769 Rev (SS) Department, dated 11-08-1987. The same are taken into consideration for calculations of vacancies and preparation of proposed revised integrated seniority list of ACTOs. Out of temporary (newly sanctioned posts) posts of 61 ACTOs posts, which are in existence for more than three years, and more, be converted into permanent posts, 24 posts have taken into consideration for Direct Recruitees for the period from 1975-76 to 1982-83 as per G.O Ms NO.576 Rev (SS) Department, dated 24-04-1982.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In respect of carry forward vacancies of Direct Recruit  ACTOs from 1966-67 to 1974-75, it is informed that the Government in their Memo no.263/CT.I/(2)/2011,Rev.(CT.I) Department, dated 29-06-2011, instructed that since the details regarding the panel year wise </w:t>
      </w:r>
    </w:p>
    <w:p>
      <w:pPr>
        <w:pStyle w:val="Normal"/>
        <w:jc w:val="both"/>
        <w:rPr/>
      </w:pPr>
      <w:r>
        <w:rPr/>
        <w:t>number of vacancies in substantive/temporary post are available with CCT, scrutinize the panel of ACTOs of Zone VI prepared and published in the A.P Gazette No.823, dated 02-12-2005 and rectify the defects pointed out duly pushing down the Rank Promotees if any, who are in excess of the Quota allotted to them, as per the Rota-Quota Rules below the Direct recruit candidates. If the individuals had any objections for not taking the carry forward vacancies, the said objections should have been filed before the seniority was finalized on 02-12-2005 or at least appealed to the Government as per law after publication of the seniority list in Gazette No.823, dt.02-12-2005. After lapse of nearly six years, such plea taken by the individuals is devoid of merits and hence rejected.</w:t>
      </w:r>
    </w:p>
    <w:p>
      <w:pPr>
        <w:pStyle w:val="Normal"/>
        <w:ind w:firstLine="720"/>
        <w:jc w:val="both"/>
        <w:rPr/>
      </w:pPr>
      <w:r>
        <w:rPr/>
      </w:r>
    </w:p>
    <w:p>
      <w:pPr>
        <w:pStyle w:val="Normal"/>
        <w:ind w:firstLine="720"/>
        <w:jc w:val="both"/>
        <w:rPr/>
      </w:pPr>
      <w:r>
        <w:rPr/>
        <w:t>Therefore, as per the instructions of Government the panels from 1975-76 to 1999-2000 are being revised taking into account the vacancy position of Secunderabad Division received from the Nodal Deputy Commissioner (CT), Secunderabad division after verification of records of CCT’s office and A.P Gazette No.823,dt.02-12-2005. Accordingly, the vacancies available in the concerned panel years are correctly taken and panels are being drawn correctly. If the total vacancies of ACTOs relating to Secunderabad nodal division were incorrect, it was also not objected when the said seniority list was finalized earlier on 02-12-2005 nor appealed after publication in the Gazette. Hence, the objections now raised is examined and rejected.</w:t>
      </w:r>
    </w:p>
    <w:p>
      <w:pPr>
        <w:pStyle w:val="Normal"/>
        <w:ind w:firstLine="720"/>
        <w:jc w:val="both"/>
        <w:rPr/>
      </w:pPr>
      <w:r>
        <w:rPr/>
      </w:r>
    </w:p>
    <w:p>
      <w:pPr>
        <w:pStyle w:val="Normal"/>
        <w:ind w:firstLine="720"/>
        <w:jc w:val="both"/>
        <w:rPr/>
      </w:pPr>
      <w:r>
        <w:rPr/>
        <w:t>The objections that Rule 6(b) of old Rules and Rule 4 (b) of new rules have not been followed is discussed as under:-</w:t>
      </w:r>
    </w:p>
    <w:p>
      <w:pPr>
        <w:pStyle w:val="Normal"/>
        <w:ind w:firstLine="720"/>
        <w:jc w:val="both"/>
        <w:rPr/>
      </w:pPr>
      <w:r>
        <w:rPr/>
      </w:r>
    </w:p>
    <w:p>
      <w:pPr>
        <w:pStyle w:val="Normal"/>
        <w:jc w:val="both"/>
        <w:rPr>
          <w:u w:val="single"/>
        </w:rPr>
      </w:pPr>
      <w:r>
        <w:rPr>
          <w:u w:val="single"/>
        </w:rPr>
        <w:t>Rule 6(b) Old Rule and Rule 4(b) new Rule:</w:t>
      </w:r>
    </w:p>
    <w:p>
      <w:pPr>
        <w:pStyle w:val="Normal"/>
        <w:jc w:val="both"/>
        <w:rPr>
          <w:u w:val="single"/>
        </w:rPr>
      </w:pPr>
      <w:r>
        <w:rPr>
          <w:u w:val="single"/>
        </w:rPr>
      </w:r>
    </w:p>
    <w:p>
      <w:pPr>
        <w:pStyle w:val="Normal"/>
        <w:jc w:val="both"/>
        <w:rPr/>
      </w:pPr>
      <w:r>
        <w:rPr>
          <w:u w:val="single"/>
        </w:rPr>
        <w:t>Rule 6(b) of APS &amp; SS Rules’1962</w:t>
      </w:r>
      <w:r>
        <w:rPr/>
        <w:t>:-a person shall be recruited direct only against a substantive vacancy in such permanent cadre and only if the vacancy is one which should be filled by a direct recruit under the special rules referred to in clause(2).</w:t>
      </w:r>
    </w:p>
    <w:p>
      <w:pPr>
        <w:pStyle w:val="Normal"/>
        <w:jc w:val="both"/>
        <w:rPr/>
      </w:pPr>
      <w:r>
        <w:rPr/>
      </w:r>
    </w:p>
    <w:p>
      <w:pPr>
        <w:pStyle w:val="Normal"/>
        <w:jc w:val="both"/>
        <w:rPr/>
      </w:pPr>
      <w:r>
        <w:rPr/>
        <w:t xml:space="preserve"> “</w:t>
      </w:r>
      <w:r>
        <w:rPr/>
        <w:t>Provided that for special reasons direct recruitment may also be made against the temporary posts”.</w:t>
      </w:r>
    </w:p>
    <w:p>
      <w:pPr>
        <w:pStyle w:val="Normal"/>
        <w:jc w:val="both"/>
        <w:rPr/>
      </w:pPr>
      <w:r>
        <w:rPr/>
        <w:tab/>
      </w:r>
      <w:r>
        <w:rPr>
          <w:u w:val="single"/>
        </w:rPr>
        <w:t>Explanation</w:t>
      </w:r>
      <w:r>
        <w:rPr/>
        <w:t>:-for the purpose of this rule, notwithstanding any thing contained in these rules or special or adhoc rules “substantive vacancies” shall mean all vacancies in the permanent cadre, all vacancies in the posts which have been in existence for more than 10 years. All vacancies in 75% of the posts which have been in existence for more than 3 years but less than 10 years and all vacancies in 50% of the posts which have been inexistence for more than one year but less than 3 years”.</w:t>
      </w:r>
    </w:p>
    <w:p>
      <w:pPr>
        <w:pStyle w:val="Normal"/>
        <w:jc w:val="both"/>
        <w:rPr/>
      </w:pPr>
      <w:r>
        <w:rPr/>
      </w:r>
    </w:p>
    <w:p>
      <w:pPr>
        <w:pStyle w:val="Normal"/>
        <w:jc w:val="both"/>
        <w:rPr/>
      </w:pPr>
      <w:r>
        <w:rPr>
          <w:u w:val="single"/>
        </w:rPr>
        <w:t>Rule 4(b) of APS &amp; SS Rules’1996:-Direct Recruitment</w:t>
      </w:r>
      <w:r>
        <w:rPr/>
        <w:t>: where the normal method of recruitment to any service, class or category includes direct recruitment, the proportion in which the special rules may require vacancies to be filled by persons recruited direct shall be applicable to all substantive vacancies and direct recruitment shall be made only against the substantive vacancies.</w:t>
      </w:r>
    </w:p>
    <w:p>
      <w:pPr>
        <w:pStyle w:val="Normal"/>
        <w:jc w:val="both"/>
        <w:rPr/>
      </w:pPr>
      <w:r>
        <w:rPr/>
      </w:r>
    </w:p>
    <w:p>
      <w:pPr>
        <w:pStyle w:val="Normal"/>
        <w:jc w:val="both"/>
        <w:rPr/>
      </w:pPr>
      <w:r>
        <w:rPr>
          <w:u w:val="single"/>
        </w:rPr>
        <w:t>Explanation:</w:t>
      </w:r>
      <w:r>
        <w:rPr/>
        <w:t>-(i) For the purpose of this rule, notwithstanding any thing contained in these rules or special or adhoc rules, substantive vacancies shall mean all vacancies in the permanent cadre and all vacancies in the posts which have been in existence for more than 5 years.</w:t>
      </w:r>
    </w:p>
    <w:p>
      <w:pPr>
        <w:pStyle w:val="Normal"/>
        <w:jc w:val="both"/>
        <w:rPr/>
      </w:pPr>
      <w:r>
        <w:rPr/>
      </w:r>
    </w:p>
    <w:p>
      <w:pPr>
        <w:pStyle w:val="Normal"/>
        <w:jc w:val="both"/>
        <w:rPr/>
      </w:pPr>
      <w:r>
        <w:rPr/>
        <w:tab/>
        <w:t>Government after careful examination, based on the then prevailing situation before Presidential Order w.e.f 1975, issued orders by G.O Ms No.361, Rev (CT.I) Department, dt.15-04-1996 placing 69 Rank Promotees by giving notional seniority from 17-9-1975 to 17-10-1975. It is pertinent to note that the period is prior to coming into force of Presidential Order and the present revision relate to the period after Presidential order. The individuals, who are objecting now, are very much in Government service at the time of issue of Government order in 1996.  No record, has been placed to show that these individuals objected to that assignment of notional seniority by the Government, nor appealed against Government orders, nor even when the seniority was finalized earlier and published in A.P GazetteNo.119, dated 24-03-2004 followed by A.P Gazette No.823, dated 02-12-2005 respectively. When no objections were raised, when no appeal was filed; after lapse of 16 years from 15-4-1996, a settled seniority issue relating to period prior to implementation of Presidential Orders i.e on 18-10-1975 cannot be reopened and hence, on careful examination these particular objections by the individuals were treated as devoid of merits and accordingly rejected. Hence, the CCTs Ref No.DZ(2)/68/94, dated 09-08-1995, which is reference made by the Commissioner to the Government with reference to 69 vacancies, (138 substantive vacancies) that were said to have arised prior to 18-10-1975 has no relevance for the period covering revised show cause notice dated 11-11-2011 (from panel year 1975-76 onwards) being disputed now.</w:t>
      </w:r>
    </w:p>
    <w:p>
      <w:pPr>
        <w:pStyle w:val="Normal"/>
        <w:jc w:val="both"/>
        <w:rPr/>
      </w:pPr>
      <w:r>
        <w:rPr/>
      </w:r>
    </w:p>
    <w:p>
      <w:pPr>
        <w:pStyle w:val="Normal"/>
        <w:jc w:val="both"/>
        <w:rPr/>
      </w:pPr>
      <w:r>
        <w:rPr/>
        <w:tab/>
        <w:t>From 1975 to 1983, as the posts are continued beyond 10 years they are deemed to be permanent and accordingly 60% vacancies are allotted for Rank Promotees since inception because they are coming under Rank Promotee quota and 40% quota for Direct Recruits from the date of Government orders making certain posts permanent/substantive.</w:t>
      </w:r>
    </w:p>
    <w:p>
      <w:pPr>
        <w:pStyle w:val="Normal"/>
        <w:jc w:val="both"/>
        <w:rPr/>
      </w:pPr>
      <w:r>
        <w:rPr/>
      </w:r>
    </w:p>
    <w:p>
      <w:pPr>
        <w:pStyle w:val="Normal"/>
        <w:jc w:val="both"/>
        <w:rPr/>
      </w:pPr>
      <w:r>
        <w:rPr/>
        <w:tab/>
      </w:r>
      <w:r>
        <w:rPr>
          <w:b/>
        </w:rPr>
        <w:t>In the references 8</w:t>
      </w:r>
      <w:r>
        <w:rPr>
          <w:b/>
          <w:vertAlign w:val="superscript"/>
        </w:rPr>
        <w:t>th</w:t>
      </w:r>
      <w:r>
        <w:rPr>
          <w:b/>
        </w:rPr>
        <w:t xml:space="preserve"> and 9</w:t>
      </w:r>
      <w:r>
        <w:rPr>
          <w:b/>
          <w:vertAlign w:val="superscript"/>
        </w:rPr>
        <w:t>th</w:t>
      </w:r>
      <w:r>
        <w:rPr>
          <w:b/>
        </w:rPr>
        <w:t xml:space="preserve"> cited, Smt</w:t>
      </w:r>
      <w:r>
        <w:rPr>
          <w:b/>
          <w:u w:val="single"/>
        </w:rPr>
        <w:t>.</w:t>
      </w:r>
      <w:r>
        <w:rPr>
          <w:b/>
        </w:rPr>
        <w:t xml:space="preserve"> N.Suneetha DCTO</w:t>
      </w:r>
      <w:r>
        <w:rPr/>
        <w:t xml:space="preserve"> has submitted her objections that the Government has issued G.O Rt.No.2154 dated 10-11-2005. Accordingly, she requested that her name has to be placed at S.No.121-A below the name of Smt.D.Sailaja at S.No.121 in the integrated seniority list. </w:t>
      </w:r>
    </w:p>
    <w:p>
      <w:pPr>
        <w:pStyle w:val="Normal"/>
        <w:jc w:val="both"/>
        <w:rPr/>
      </w:pPr>
      <w:r>
        <w:rPr/>
      </w:r>
    </w:p>
    <w:p>
      <w:pPr>
        <w:pStyle w:val="Normal"/>
        <w:ind w:firstLine="720"/>
        <w:jc w:val="both"/>
        <w:rPr/>
      </w:pPr>
      <w:r>
        <w:rPr>
          <w:b/>
          <w:u w:val="single"/>
        </w:rPr>
        <w:t>Reply to Objections: -</w:t>
      </w:r>
      <w:r>
        <w:rPr>
          <w:b/>
        </w:rPr>
        <w:t xml:space="preserve"> The objections of the individual are examined. </w:t>
      </w:r>
      <w:r>
        <w:rPr/>
        <w:t>The Government has issued G.O Rt.No.2154 dated 10-11-2005 wherein the name of Smt</w:t>
      </w:r>
      <w:r>
        <w:rPr>
          <w:u w:val="single"/>
        </w:rPr>
        <w:t>.</w:t>
      </w:r>
      <w:r>
        <w:rPr/>
        <w:t xml:space="preserve"> N.Suneetha DCTOs is placed below the name of Smt.D.Sailaja. Hence, the objections are considered and her name is placed below the name of Smt.D.Sailaja in the revised integrated seniority list of ACTOs for the panel year 1994-95 as per the said G.O and as per consequential orders in CCT’s Prodgs No.DX2/989/2005, dated.10-05-2006. </w:t>
      </w:r>
    </w:p>
    <w:p>
      <w:pPr>
        <w:pStyle w:val="Normal"/>
        <w:ind w:firstLine="720"/>
        <w:jc w:val="both"/>
        <w:rPr/>
      </w:pPr>
      <w:r>
        <w:rPr/>
      </w:r>
    </w:p>
    <w:p>
      <w:pPr>
        <w:pStyle w:val="Normal"/>
        <w:ind w:firstLine="720"/>
        <w:jc w:val="both"/>
        <w:rPr/>
      </w:pPr>
      <w:r>
        <w:rPr>
          <w:b/>
        </w:rPr>
        <w:t>In the reference 10</w:t>
      </w:r>
      <w:r>
        <w:rPr>
          <w:b/>
          <w:vertAlign w:val="superscript"/>
        </w:rPr>
        <w:t>th</w:t>
      </w:r>
      <w:r>
        <w:rPr>
          <w:b/>
        </w:rPr>
        <w:t xml:space="preserve"> cited, Smt</w:t>
      </w:r>
      <w:r>
        <w:rPr>
          <w:b/>
          <w:u w:val="single"/>
        </w:rPr>
        <w:t>.</w:t>
      </w:r>
      <w:r>
        <w:rPr>
          <w:b/>
        </w:rPr>
        <w:t xml:space="preserve"> G.J.S Praveena DCTO</w:t>
      </w:r>
      <w:r>
        <w:rPr/>
        <w:t xml:space="preserve"> has submitted her objections that the Government has issued G.O Rt.No.2159 dated 11-11-2005. Accordingly, her name has to be placed below the name of Smt.D.Sailaja and above the name of Smt.Navaneetha in the integrated seniority list. Hence, she is requested to restore her seniority as per the above G.O RT and CCT’s Prodgs No.Dx2/989/2005, dated.10-05-2006. </w:t>
      </w:r>
    </w:p>
    <w:p>
      <w:pPr>
        <w:pStyle w:val="Normal"/>
        <w:ind w:firstLine="720"/>
        <w:jc w:val="both"/>
        <w:rPr/>
      </w:pPr>
      <w:r>
        <w:rPr/>
      </w:r>
    </w:p>
    <w:p>
      <w:pPr>
        <w:pStyle w:val="Normal"/>
        <w:ind w:firstLine="720"/>
        <w:jc w:val="both"/>
        <w:rPr/>
      </w:pPr>
      <w:r>
        <w:rPr>
          <w:b/>
          <w:u w:val="single"/>
        </w:rPr>
        <w:t>Reply to Objections:-</w:t>
      </w:r>
      <w:r>
        <w:rPr>
          <w:b/>
        </w:rPr>
        <w:t xml:space="preserve"> The objections of the individual are examined. T</w:t>
      </w:r>
      <w:r>
        <w:rPr/>
        <w:t>he Government has issued G.O Rt.No.2159 dated 11-11-2005 wherein the name of G.J.S Praveena, DCTO is placed below the name of Smt.D.Sailaja and N.Suneetha. Hence, the objections are considered and her name is placed below the name of Smt.D.Sailaja and N.Suneetha as per APPSC Rank list in the revised integrated seniority list of ACTOs for the panel year 1994-95 as per the said G.O.</w:t>
      </w:r>
    </w:p>
    <w:p>
      <w:pPr>
        <w:pStyle w:val="Normal"/>
        <w:ind w:firstLine="720"/>
        <w:jc w:val="both"/>
        <w:rPr>
          <w:b/>
          <w:b/>
          <w:u w:val="single"/>
        </w:rPr>
      </w:pPr>
      <w:r>
        <w:rPr>
          <w:b/>
          <w:u w:val="single"/>
        </w:rPr>
      </w:r>
    </w:p>
    <w:p>
      <w:pPr>
        <w:pStyle w:val="Normal"/>
        <w:ind w:firstLine="720"/>
        <w:jc w:val="both"/>
        <w:rPr/>
      </w:pPr>
      <w:r>
        <w:rPr>
          <w:b/>
        </w:rPr>
        <w:t>In the reference 11</w:t>
      </w:r>
      <w:r>
        <w:rPr>
          <w:b/>
          <w:vertAlign w:val="superscript"/>
        </w:rPr>
        <w:t>th</w:t>
      </w:r>
      <w:r>
        <w:rPr>
          <w:b/>
        </w:rPr>
        <w:t xml:space="preserve"> cited, Sri S.Ravichandra, DCTO</w:t>
      </w:r>
      <w:r>
        <w:rPr/>
        <w:t xml:space="preserve"> has submitted his objections that the CCT has issued revised showcause notice dt.04-07-2011 and his name was  shown below the name of Sri T.Rajendra Kumar at S.No.114-A for the panel year 1995-96. Hence, the same may be confirmed and his name to be placed above the name of Sri V.Laxman at S.No.114 of integrated seniority list of ACTOs of Zone VI.</w:t>
      </w:r>
    </w:p>
    <w:p>
      <w:pPr>
        <w:pStyle w:val="Normal"/>
        <w:ind w:firstLine="720"/>
        <w:jc w:val="both"/>
        <w:rPr/>
      </w:pPr>
      <w:r>
        <w:rPr/>
      </w:r>
    </w:p>
    <w:p>
      <w:pPr>
        <w:pStyle w:val="Normal"/>
        <w:ind w:firstLine="720"/>
        <w:jc w:val="both"/>
        <w:rPr/>
      </w:pPr>
      <w:r>
        <w:rPr>
          <w:b/>
          <w:u w:val="single"/>
        </w:rPr>
        <w:t>Reply to Objections:- :-</w:t>
      </w:r>
      <w:r>
        <w:rPr>
          <w:b/>
        </w:rPr>
        <w:t xml:space="preserve"> </w:t>
      </w:r>
      <w:r>
        <w:rPr/>
        <w:t>The objections of the individual have been examined</w:t>
      </w:r>
      <w:r>
        <w:rPr>
          <w:b/>
        </w:rPr>
        <w:t>. T</w:t>
      </w:r>
      <w:r>
        <w:rPr/>
        <w:t>he Government has issued G.O Ms.No.63 Revenue (CT.I) Department, dated 01-02-2012  and ordered to restore his seniority as per normal position as per the marks secured by him among the Direct Recruit ACTOs batch 1994-95. Hence, the name of Sri S.Ravichandra, DCTO (Marks Secured 475) is placed below the name of Sri T.Rajendra Kumar(Marks secured 478) and above the name of Sri V.Laxman (the marks secured 469) among the Direct Recruit ACTOs batch for 1994-95 in the revised  integrated seniority list of ACTOs for the panel year 1994-95 as per the said G.O and CCT’s Proceedings ref No.DX2/291/2007, dt.18-02-2012.</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b/>
        </w:rPr>
        <w:t>In the references 12</w:t>
      </w:r>
      <w:r>
        <w:rPr>
          <w:b/>
          <w:vertAlign w:val="superscript"/>
        </w:rPr>
        <w:t>th,</w:t>
      </w:r>
      <w:r>
        <w:rPr>
          <w:b/>
        </w:rPr>
        <w:t xml:space="preserve"> 14</w:t>
      </w:r>
      <w:r>
        <w:rPr>
          <w:b/>
          <w:vertAlign w:val="superscript"/>
        </w:rPr>
        <w:t>th</w:t>
      </w:r>
      <w:r>
        <w:rPr>
          <w:b/>
        </w:rPr>
        <w:t xml:space="preserve"> to 30</w:t>
      </w:r>
      <w:r>
        <w:rPr>
          <w:b/>
          <w:vertAlign w:val="superscript"/>
        </w:rPr>
        <w:t>th</w:t>
      </w:r>
      <w:r>
        <w:rPr>
          <w:b/>
        </w:rPr>
        <w:t xml:space="preserve"> and 33 to 35th  cited</w:t>
      </w:r>
      <w:r>
        <w:rPr/>
        <w:t>, Sri P.Rajendra Prasad, Sri V.Laxman Rao, Sri K.Venkateswarlu, Sri M.Devender Reddy, Smt.N.Aruna, Sri K.Murali Mohan, Sri T.Rajendra Kumar, K.Narsing Rao, Sri L.Narahari, Sri P.Venkatesham, Smt.Meena kulkarni, Smt D.Sailaja, Sri A.Shiva Kumar, Sri P.Sridhar Reddy, Sri M.Dhanunjay Naik, Sri K.Laxman Rao, Sri N.Bhaskar Reddy, K Navaneetha, Sri M.Vijaya Kumar, Sri Madhusudhana Chary have submitted similar objections and stated that  the vacancy position for the panel year 1994-95, out of the total vacancies placed in the panel year, (6) were newly sanctioned vacancies vide G.O.Ms.No.283, Dt.12.06.1995, (23) were Substantive vacancies arose during the year and the remaining were the brought forward vacancies from previous years relating to Direct Recruit ACTOs. Whereas, in the proposed Revision Show Cause Notice, all (27) Rank Promotee ACTOs were placed over and above Direct Recruit Direct Recruit ACTOs without looking into the fact that only newly sanctioned (6) vacancies arose prior to the period of date of joining of first ranker among Direct Recruit ACTOs i.e. 30.06.2005. Thus, only (4) Rank Promotee  ACTOs (60% of 6 newly sanctioned posts) are entitled to be placed over and above Direct Recruit ACTOs bloc in the panel year and remaining all (23) Rank Promotee  ACTOs (From Sl.No.75 to 97) are to be relegated down to the last ACTO of Direct Recruit ACTOs bloc as all the substantive vacancies were aroused at later date, only in which they are entitled to be placed. The same objection filed by them at the time of finalization of the old list was answered in the final integrated seniority list of ACTOs of Zone-VI prepared and published vide A.P Extraordinary Gazette No.823, dt.02.12.2005. In this connection it is also submitted that, the (23) vacancies were resulted due to retirements and promotions during the panel year and in accordance to the rules in force every first vacancy in a 10 point cycle is to be allocated to the Direct Recruits. Therefore, the (23) Rank Promotee ACTOs (From Sl.No.521 to 74) placed over and above the Direct Recruit ACTOs have to be relegated below them and their entire batch mates at their appropriate places in the panel year 1994-95. Further, they have submitted that their names may be considered to place in the inter-se-seniority among Direct Recruit ACTOs of 1995 batch as per order of merit based on the merit list of APPSC in the light of Rule 3(iv) of Rule (vii) of APPSC Rules.</w:t>
      </w:r>
    </w:p>
    <w:p>
      <w:pPr>
        <w:pStyle w:val="Normal"/>
        <w:ind w:firstLine="720"/>
        <w:jc w:val="both"/>
        <w:rPr/>
      </w:pPr>
      <w:r>
        <w:rPr/>
      </w:r>
    </w:p>
    <w:p>
      <w:pPr>
        <w:pStyle w:val="Normal"/>
        <w:ind w:firstLine="720"/>
        <w:jc w:val="both"/>
        <w:rPr/>
      </w:pPr>
      <w:r>
        <w:rPr>
          <w:b/>
          <w:u w:val="single"/>
        </w:rPr>
        <w:t xml:space="preserve">Reply to Objections:- </w:t>
      </w:r>
      <w:r>
        <w:rPr/>
        <w:t xml:space="preserve"> The objections raised by the individuals have been examined. In the panel year 1994-95, there are total 37 substantive vacancies 6 temporary vacancies and 7 converted into permanent vacancies arosed. Out of which 30 vacancies for RPs and 20 vacancies for DRs.  Only (3) Rank Promotee  ACTOs  are entitled to be placed over and above Direct Recruit ACTOs in the panel year 1994-95 and remaining all (27) Rank Promotee  ACTOs are placed below Direct Recruit ACTOs  These (27)  vacancies were aroused after the date of joining of Direct Recruits.  </w:t>
      </w:r>
    </w:p>
    <w:p>
      <w:pPr>
        <w:pStyle w:val="Normal"/>
        <w:ind w:firstLine="720"/>
        <w:jc w:val="both"/>
        <w:rPr/>
      </w:pPr>
      <w:r>
        <w:rPr/>
      </w:r>
    </w:p>
    <w:p>
      <w:pPr>
        <w:pStyle w:val="Normal"/>
        <w:ind w:firstLine="720"/>
        <w:jc w:val="both"/>
        <w:rPr/>
      </w:pPr>
      <w:r>
        <w:rPr/>
        <w:t>As per Rota-Quota Rule and Rule 33 of APS &amp; SS Rules, the seniority is followed and given placements against their names as under:</w:t>
      </w:r>
    </w:p>
    <w:tbl>
      <w:tblPr>
        <w:tblW w:w="6480" w:type="dxa"/>
        <w:jc w:val="left"/>
        <w:tblInd w:w="535" w:type="dxa"/>
        <w:tblLayout w:type="fixed"/>
        <w:tblCellMar>
          <w:top w:w="0" w:type="dxa"/>
          <w:left w:w="108" w:type="dxa"/>
          <w:bottom w:w="0" w:type="dxa"/>
          <w:right w:w="108" w:type="dxa"/>
        </w:tblCellMar>
      </w:tblPr>
      <w:tblGrid>
        <w:gridCol w:w="900"/>
        <w:gridCol w:w="378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individu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lacement given in the revised list</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ri K.Murali Moh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ri M.Devender Redd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ri M.Dhanunjay Nai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ri Madhusudhana Ch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ri A.Shiva Kum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ri L.Naraha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ri P.Venkatesh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mt.Meena kulkar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K.Narsing Ra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ri P.Sridhar Redd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ri N.Bhaskar Redd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ri P.Rajendra Pras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ri K.Laxman Ra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ri M.Vijaya Kum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ri T.Rajendra Kum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ri V.Laxman Ra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ri K.Venkateswarl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mt.N.Aru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mt D.Saila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K Navaneeth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bl>
    <w:p>
      <w:pPr>
        <w:pStyle w:val="Normal"/>
        <w:ind w:firstLine="720"/>
        <w:jc w:val="both"/>
        <w:rPr/>
      </w:pPr>
      <w:r>
        <w:rPr/>
      </w:r>
    </w:p>
    <w:p>
      <w:pPr>
        <w:pStyle w:val="Normal"/>
        <w:ind w:firstLine="720"/>
        <w:jc w:val="both"/>
        <w:rPr/>
      </w:pPr>
      <w:r>
        <w:rPr>
          <w:b/>
        </w:rPr>
        <w:t>In the references 13</w:t>
      </w:r>
      <w:r>
        <w:rPr>
          <w:b/>
          <w:vertAlign w:val="superscript"/>
        </w:rPr>
        <w:t>th</w:t>
      </w:r>
      <w:r>
        <w:rPr>
          <w:b/>
        </w:rPr>
        <w:t xml:space="preserve"> and 31st cited</w:t>
      </w:r>
      <w:r>
        <w:rPr/>
        <w:t xml:space="preserve">, Sri Shyam Rao and Sri G.Ravinder Reddy, C.T.Os have submitted their objections that the vacancy position given in the show cause notice of the ACTOs of Zone VI upto the panel year 1984-85, the number of posts meant for Direct Recruits and Rank Promotees are worked out to 177. From the date 8-3-1983 the temporary vacancies will be come substantive vacancies as per the explanation given in Rule 6(b) of APCT Subordinate Services Rules. The ACTOs those who were promoted on temporary basis cannot claim seniority over and above those ACTOs who are recruited against substantive vacancies. Hence, they have requested to place them at S.No.171 and 177, in the integrated seniority list. </w:t>
      </w:r>
    </w:p>
    <w:p>
      <w:pPr>
        <w:pStyle w:val="Normal"/>
        <w:ind w:firstLine="720"/>
        <w:jc w:val="both"/>
        <w:rPr/>
      </w:pPr>
      <w:r>
        <w:rPr/>
      </w:r>
    </w:p>
    <w:p>
      <w:pPr>
        <w:pStyle w:val="Normal"/>
        <w:ind w:firstLine="720"/>
        <w:jc w:val="both"/>
        <w:rPr/>
      </w:pPr>
      <w:r>
        <w:rPr>
          <w:b/>
          <w:u w:val="single"/>
        </w:rPr>
        <w:t>Reply to Objections:-</w:t>
      </w:r>
      <w:r>
        <w:rPr/>
        <w:t xml:space="preserve"> The objections raised by the individuals are examined. It is observed that the temporary vacancies arised during the period 1975-76 to 1982-83 have been re-worked out now. In respect of substantive vacancies arised the ratio 60:40 has been followed for Rank Promotees and Direct Recruits respectively, with regard to temporary vacancies arised during the above period 60% of post were assigned to Rank Promotees, till 8-3-1983. </w:t>
      </w:r>
    </w:p>
    <w:p>
      <w:pPr>
        <w:pStyle w:val="Normal"/>
        <w:ind w:firstLine="720"/>
        <w:jc w:val="both"/>
        <w:rPr/>
      </w:pPr>
      <w:r>
        <w:rPr/>
      </w:r>
    </w:p>
    <w:p>
      <w:pPr>
        <w:pStyle w:val="Normal"/>
        <w:ind w:firstLine="720"/>
        <w:jc w:val="both"/>
        <w:rPr/>
      </w:pPr>
      <w:r>
        <w:rPr/>
        <w:t>In the year 1982, G.O Ms No.576, dt.24-4-1982 and in the year 1987, G.O Ms No.769, dt.11-08-1987 were issued by the Government by converting temporary vacancies into permanent cadre. Since, 60% of these vacancies were already apportioned to Rank Promotees during the relevant years of issue of GOs for temporary posts; the remaining 40% vacancies are now apportioned to Direct Recruits, during the year of issue of G.Os 576 (1982) and G.O Ms No.769 (1987).</w:t>
      </w:r>
    </w:p>
    <w:p>
      <w:pPr>
        <w:pStyle w:val="Normal"/>
        <w:ind w:firstLine="720"/>
        <w:jc w:val="both"/>
        <w:rPr/>
      </w:pPr>
      <w:r>
        <w:rPr/>
      </w:r>
    </w:p>
    <w:p>
      <w:pPr>
        <w:pStyle w:val="Normal"/>
        <w:ind w:firstLine="720"/>
        <w:jc w:val="both"/>
        <w:rPr/>
      </w:pPr>
      <w:r>
        <w:rPr/>
        <w:t xml:space="preserve">From 8-03-1983 to 1990, the Rule of 6(b) of APS &amp; SS Rules 1962 was amended; implementing the said Rule the temporary vacancies are reckoned as permanent/Substantive vacancies as per their turn as per explanation in the amended Rule 6(b) of A.P Subordinate Service Rules, 1962. </w:t>
      </w:r>
    </w:p>
    <w:p>
      <w:pPr>
        <w:pStyle w:val="Normal"/>
        <w:ind w:firstLine="720"/>
        <w:jc w:val="both"/>
        <w:rPr/>
      </w:pPr>
      <w:r>
        <w:rPr/>
      </w:r>
    </w:p>
    <w:p>
      <w:pPr>
        <w:pStyle w:val="Normal"/>
        <w:ind w:firstLine="720"/>
        <w:jc w:val="both"/>
        <w:rPr/>
      </w:pPr>
      <w:r>
        <w:rPr/>
        <w:t>After 03-02-1990, the 10</w:t>
      </w:r>
      <w:r>
        <w:rPr>
          <w:vertAlign w:val="superscript"/>
        </w:rPr>
        <w:t>th</w:t>
      </w:r>
      <w:r>
        <w:rPr/>
        <w:t xml:space="preserve"> point cycle has been followed.</w:t>
      </w:r>
    </w:p>
    <w:p>
      <w:pPr>
        <w:pStyle w:val="Normal"/>
        <w:ind w:firstLine="720"/>
        <w:jc w:val="both"/>
        <w:rPr/>
      </w:pPr>
      <w:r>
        <w:rPr/>
      </w:r>
    </w:p>
    <w:p>
      <w:pPr>
        <w:pStyle w:val="Normal"/>
        <w:ind w:firstLine="720"/>
        <w:jc w:val="both"/>
        <w:rPr/>
      </w:pPr>
      <w:r>
        <w:rPr/>
        <w:t>Hence, the objections raised by the individuals is considered and placed at appropriate places.</w:t>
      </w:r>
    </w:p>
    <w:p>
      <w:pPr>
        <w:pStyle w:val="Normal"/>
        <w:ind w:firstLine="720"/>
        <w:jc w:val="both"/>
        <w:rPr/>
      </w:pPr>
      <w:r>
        <w:rPr/>
      </w:r>
    </w:p>
    <w:p>
      <w:pPr>
        <w:pStyle w:val="Normal"/>
        <w:ind w:firstLine="720"/>
        <w:jc w:val="both"/>
        <w:rPr/>
      </w:pPr>
      <w:r>
        <w:rPr>
          <w:b/>
        </w:rPr>
        <w:t>In the references 32nd and 44th to 47</w:t>
      </w:r>
      <w:r>
        <w:rPr>
          <w:b/>
          <w:vertAlign w:val="superscript"/>
        </w:rPr>
        <w:t xml:space="preserve">th, </w:t>
      </w:r>
      <w:r>
        <w:rPr>
          <w:b/>
          <w:sz w:val="28"/>
          <w:szCs w:val="28"/>
          <w:vertAlign w:val="superscript"/>
        </w:rPr>
        <w:t>49 and 50</w:t>
      </w:r>
      <w:r>
        <w:rPr>
          <w:b/>
          <w:vertAlign w:val="superscript"/>
        </w:rPr>
        <w:t xml:space="preserve"> </w:t>
      </w:r>
      <w:r>
        <w:rPr>
          <w:b/>
        </w:rPr>
        <w:t>cited</w:t>
      </w:r>
      <w:r>
        <w:rPr/>
        <w:t xml:space="preserve">, Smt.G.K Lalitha, Smt.K.Gayathri, Sri E.Nagababu, Smt.M.Balamani and Y.Narahari, DCTOs, Sri B.Amerendar, Sri Hari Rao and M.Yadagiri have submitted similar objections individually as well as commonly that they belong to SC/ST community. Further, they have submitted that the seniority was finalized and published in A.P Extraordinary Gazette No.823, dated.01-12-2005. Basing on the said seniority list, they have promoted to the post of DCTO under reservation. The integrated seniority list of ACTOs for the panel year 1990-91was finalized following 10 point cycle as envisaged in the orders of the Hon’ble APAT orders dt.22-07-2003 in O.A No.6022/01. Hence, the seniority list prepared and published in the A.P Gazette No.823, dt.02-12-2005 cannot be disturbed at his length of time, as that seniority was never challenged by the DRs of 1994-95 batches. The revision of seniority list for the panel year 1992-93 and 1994-95 will hamper their promotions to the post of CTO. In view of these submissions, they have requested that the seniority may not be disturbed. </w:t>
      </w:r>
    </w:p>
    <w:p>
      <w:pPr>
        <w:pStyle w:val="Normal"/>
        <w:ind w:firstLine="720"/>
        <w:jc w:val="both"/>
        <w:rPr/>
      </w:pPr>
      <w:r>
        <w:rPr/>
      </w:r>
    </w:p>
    <w:p>
      <w:pPr>
        <w:pStyle w:val="Normal"/>
        <w:ind w:firstLine="720"/>
        <w:jc w:val="both"/>
        <w:rPr/>
      </w:pPr>
      <w:r>
        <w:rPr>
          <w:b/>
          <w:u w:val="single"/>
        </w:rPr>
        <w:t xml:space="preserve">Reply to objections:  </w:t>
      </w:r>
      <w:r>
        <w:rPr/>
        <w:t xml:space="preserve">The objections raised by the individuals are examined. As per the orders of the Hon’ble High Court dt.09-04-2001 in W.P No.24335/99 &amp; 14538/2000 read with Hon’ble APAT orders dt.22-07-2003 in O.A No.6022/2001 and batch cases and also the clarificatory orders dt.15-12-2009 in O.A No.5054/2009 and batch of others and also as per statutory provisions of General Rules, the vacancies meant for SCs/STs have been calculated as per the vacancies available in the concerned panel years as per the Rota-quota rule, where qualified and eligible personnel were found they are placed as per their date of joining under Rule 33(a) of APS &amp; SS Rules’1996 and where vacancies are not available they are relegated to subsequent panel years in comparison with others subject to the orders of inclusions issued by the Government assigning notional dates in the particular panel years wherever applicable. </w:t>
      </w:r>
    </w:p>
    <w:p>
      <w:pPr>
        <w:pStyle w:val="Normal"/>
        <w:ind w:firstLine="720"/>
        <w:jc w:val="both"/>
        <w:rPr/>
      </w:pPr>
      <w:r>
        <w:rPr/>
      </w:r>
    </w:p>
    <w:p>
      <w:pPr>
        <w:pStyle w:val="Normal"/>
        <w:ind w:firstLine="720"/>
        <w:jc w:val="both"/>
        <w:rPr/>
      </w:pPr>
      <w:r>
        <w:rPr/>
      </w:r>
    </w:p>
    <w:p>
      <w:pPr>
        <w:pStyle w:val="Normal"/>
        <w:ind w:firstLine="720"/>
        <w:jc w:val="both"/>
        <w:rPr/>
      </w:pPr>
      <w:r>
        <w:rPr>
          <w:b/>
        </w:rPr>
        <w:t>In the references 36</w:t>
      </w:r>
      <w:r>
        <w:rPr>
          <w:b/>
          <w:vertAlign w:val="superscript"/>
        </w:rPr>
        <w:t>th</w:t>
      </w:r>
      <w:r>
        <w:rPr>
          <w:b/>
        </w:rPr>
        <w:t xml:space="preserve"> to 39</w:t>
      </w:r>
      <w:r>
        <w:rPr>
          <w:b/>
          <w:vertAlign w:val="superscript"/>
        </w:rPr>
        <w:t>th</w:t>
      </w:r>
      <w:r>
        <w:rPr>
          <w:b/>
        </w:rPr>
        <w:t xml:space="preserve"> cited</w:t>
      </w:r>
      <w:r>
        <w:rPr/>
        <w:t>, Sri G.Srinivas (SC), Sri P.Shivarami Reddy, Sri B.Upender Reddy and Sri S.Nagendra Rao (SC), DCTOs have filed their objections and stated that in the revised notice, the (10) tenth vacancy in 10 point Cycle from 3-2-1990 is mentioned as ‘by transfer’. It meant to City List as per new APCT Service Rules (G.O Ms No.81, dt.3-2-1990). Therefore, this should be verified and followed correctly. When the Rota-quota is being followed for direct recruit candidates, for other categories like Rank Promotees, SC/ST and City List also, the same principle may be followed as per natural justice, as less number of SC/ST and City List candidates have been accommodated in some panels than the slots actually available for them as their quota.</w:t>
      </w:r>
    </w:p>
    <w:p>
      <w:pPr>
        <w:pStyle w:val="Normal"/>
        <w:ind w:firstLine="720"/>
        <w:jc w:val="both"/>
        <w:rPr/>
      </w:pPr>
      <w:r>
        <w:rPr/>
      </w:r>
    </w:p>
    <w:p>
      <w:pPr>
        <w:pStyle w:val="Normal"/>
        <w:ind w:firstLine="720"/>
        <w:jc w:val="both"/>
        <w:rPr/>
      </w:pPr>
      <w:r>
        <w:rPr/>
        <w:t>Further, they have submitted that the CCT has sent report to Government on 11-11-2009 for inclusion of their names in the year 1996-97, 1997-98 and 1998-99 of City List panels of ACTOs respectively. But, without taking any final decision in their case, a revised notice has been issued on 11-11-2011, without inclusion of their names in the said panels, though they have filed an appeal petition and O.A No.8621/2009 much earlier than the O.A No.9200/2010. Therefore, the objections may be considered for inclusion of their names in respected panel years of ACTOs.</w:t>
      </w:r>
    </w:p>
    <w:p>
      <w:pPr>
        <w:pStyle w:val="Normal"/>
        <w:ind w:firstLine="720"/>
        <w:jc w:val="both"/>
        <w:rPr/>
      </w:pPr>
      <w:r>
        <w:rPr/>
      </w:r>
    </w:p>
    <w:p>
      <w:pPr>
        <w:pStyle w:val="Normal"/>
        <w:ind w:firstLine="720"/>
        <w:jc w:val="both"/>
        <w:rPr/>
      </w:pPr>
      <w:r>
        <w:rPr>
          <w:b/>
          <w:u w:val="single"/>
        </w:rPr>
        <w:t xml:space="preserve">Reply to objections:  </w:t>
      </w:r>
      <w:r>
        <w:rPr/>
        <w:t>The objections raised by the individuals are examined. It is to inform that as per the 10 point cycle prescribed in the APCT SS Rules’1990, the 10</w:t>
      </w:r>
      <w:r>
        <w:rPr>
          <w:vertAlign w:val="superscript"/>
        </w:rPr>
        <w:t>th</w:t>
      </w:r>
      <w:r>
        <w:rPr/>
        <w:t xml:space="preserve"> point is earmarked to City List Quota, consisting of clerical staff working in the office of the Commissioner (CT), the office Hon’ble Sales Tax Appellate Tribunal Hyderabad and the Assistant Section Officer working in the A.P Secretariat, Hyderabad, in each of the nine (9) nodal divisions of the Department. The vacancies that arised in the 10 point cycle for the city list quota in the divisions were earlier being filled up in seven point cycle prescribed in APCT SS Rules. </w:t>
      </w:r>
    </w:p>
    <w:p>
      <w:pPr>
        <w:pStyle w:val="Normal"/>
        <w:ind w:firstLine="720"/>
        <w:jc w:val="both"/>
        <w:rPr/>
      </w:pPr>
      <w:r>
        <w:rPr/>
      </w:r>
    </w:p>
    <w:p>
      <w:pPr>
        <w:pStyle w:val="Normal"/>
        <w:ind w:firstLine="720"/>
        <w:jc w:val="both"/>
        <w:rPr/>
      </w:pPr>
      <w:r>
        <w:rPr/>
        <w:t xml:space="preserve">All the four (4) ACTOs namely, Sri G.Srinivas, Sri P.Shivarama , Sri B.Upender Reddy and Sri G.Nagendar Rao were included in the respective panel years. However, all the four ACTOs subsequently, filed representations and also they have filed an appeal petition and O.A No.8621/2009 much earlier than the O.A No.9200/2010  requesting for inclusion of their names in the earlier panel years i.e. 1996-97 to 1998-99 in view of availability of vacancies meant for city list quota candidates in Secunderabad division, keeping in view of the orders given to Sri M.V.Ch Acharyulu DCTO, Vijayawada-II Division vide G.O. Ms. No. 1256 Rev (CT.I) Department, dated 31-10-2008 and also vide CCT’s Ref.No.DX2/688/2006,dated.11-11-2009. </w:t>
      </w:r>
    </w:p>
    <w:p>
      <w:pPr>
        <w:pStyle w:val="Normal"/>
        <w:ind w:firstLine="720"/>
        <w:jc w:val="both"/>
        <w:rPr/>
      </w:pPr>
      <w:r>
        <w:rPr/>
      </w:r>
    </w:p>
    <w:p>
      <w:pPr>
        <w:pStyle w:val="Normal"/>
        <w:ind w:firstLine="720"/>
        <w:jc w:val="both"/>
        <w:rPr/>
      </w:pPr>
      <w:r>
        <w:rPr/>
        <w:t xml:space="preserve"> </w:t>
      </w:r>
      <w:r>
        <w:rPr/>
        <w:t>The eligibility of Sri G.Srinivas city list candidate for inclusion in the panel year 1996-97 in view of the availability of vacancy in that year, the eligibility of the names of Sri P.Sivarama Reddy and Sri B.Upender Reddy, city list candidates for the two unfilled vacancies of ACTOs under city list quota of the year 1997-98 and 1998-99, of Secunderabad Division are examined. In placing Sri G.Srinivas, Sri Sri P.Shivarama Reddy and Sri B.Upender Reddy and in the panel year 1996-97, 1997-98 and 1998-99 the observation of the Hon’ble High Court dated 9-4-2001 in W.P No.24335/99 and 14538/2000 were also followed. Therefore, the objections are considered, and the placements for these four individuals are given as under:</w:t>
      </w:r>
    </w:p>
    <w:p>
      <w:pPr>
        <w:pStyle w:val="Normal"/>
        <w:ind w:firstLine="720"/>
        <w:jc w:val="both"/>
        <w:rPr/>
      </w:pPr>
      <w:r>
        <w:rPr/>
      </w:r>
    </w:p>
    <w:p>
      <w:pPr>
        <w:pStyle w:val="Normal"/>
        <w:ind w:firstLine="720"/>
        <w:jc w:val="both"/>
        <w:rPr/>
      </w:pPr>
      <w:r>
        <w:rPr/>
        <w:t>1 Sri G.Srinivas</w:t>
        <w:tab/>
        <w:tab/>
        <w:tab/>
        <w:t>1996-97 panel year</w:t>
      </w:r>
    </w:p>
    <w:p>
      <w:pPr>
        <w:pStyle w:val="Normal"/>
        <w:ind w:firstLine="720"/>
        <w:jc w:val="both"/>
        <w:rPr/>
      </w:pPr>
      <w:r>
        <w:rPr/>
        <w:t>2. Sri P.Shiva Rama Reddy</w:t>
        <w:tab/>
        <w:tab/>
        <w:t>1997-98  -do-</w:t>
      </w:r>
    </w:p>
    <w:p>
      <w:pPr>
        <w:pStyle w:val="Normal"/>
        <w:ind w:firstLine="720"/>
        <w:jc w:val="both"/>
        <w:rPr/>
      </w:pPr>
      <w:r>
        <w:rPr/>
        <w:t>3. Sri B.Upender Reddy</w:t>
        <w:tab/>
        <w:tab/>
        <w:t>1998-99  -do-</w:t>
      </w:r>
    </w:p>
    <w:p>
      <w:pPr>
        <w:pStyle w:val="Normal"/>
        <w:ind w:firstLine="720"/>
        <w:jc w:val="both"/>
        <w:rPr/>
      </w:pPr>
      <w:r>
        <w:rPr/>
        <w:t>4. Sri G.Nagender Rao</w:t>
        <w:tab/>
        <w:tab/>
        <w:t>1998-99  -do-</w:t>
      </w:r>
    </w:p>
    <w:p>
      <w:pPr>
        <w:pStyle w:val="Normal"/>
        <w:ind w:firstLine="720"/>
        <w:jc w:val="both"/>
        <w:rPr>
          <w:b/>
          <w:b/>
        </w:rPr>
      </w:pPr>
      <w:r>
        <w:rPr>
          <w:b/>
        </w:rPr>
      </w:r>
    </w:p>
    <w:p>
      <w:pPr>
        <w:pStyle w:val="Normal"/>
        <w:ind w:firstLine="720"/>
        <w:jc w:val="both"/>
        <w:rPr/>
      </w:pPr>
      <w:r>
        <w:rPr>
          <w:b/>
        </w:rPr>
        <w:t>In the references 40</w:t>
      </w:r>
      <w:r>
        <w:rPr>
          <w:b/>
          <w:vertAlign w:val="superscript"/>
        </w:rPr>
        <w:t>th</w:t>
      </w:r>
      <w:r>
        <w:rPr>
          <w:b/>
        </w:rPr>
        <w:t>, 42,51 cited</w:t>
      </w:r>
      <w:r>
        <w:rPr/>
        <w:t>, Sri G.Suryaprakasha Rao, Sri N.Surya Rao, and Sri A.Srinivasa Rao DCTOs</w:t>
      </w:r>
      <w:r>
        <w:rPr>
          <w:b/>
        </w:rPr>
        <w:t>,</w:t>
      </w:r>
      <w:r>
        <w:rPr/>
        <w:t xml:space="preserve"> have submitted their objections that their appointments as ACTO are by transfer and in the City List Panel for the year 1993-94, the proposal to relegate their names to the panel year 1997-98 is incorrect as they allotted in the vacancy meant for City List Quota in Ten point cycles. Further, the total numbers of persons included in the 1983-84 panels are not to be changed as per the judgment of Hon’ble Supreme Court of India.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The number of persons relegated from the panel year 1983-84 to 1984-85 are 19 nineteen persons i.e. from 195 to 213 of the proposed revision of integrated seniority list. In the result, their names have relegated from the panel year 1993-94 to 1997-98. As per the calculation of vacancy position of the panel years 1975-76 to 1976-77, the vacancies meant for ACTOs under the Direct quota is 22 (twenty two). Against the 22 vacancies available to DR, 30 ACTOs are placed in the said notice. (8) Persons are in excess of the quota allotted. The Rota-Quota Rule is not applicable for the panel years from 1991-92 onwards. The list prepared and published in A.P Extraordinary Gazette No.823, dt.02-12-2005  were not challenged by the Direct Recruit ACTOs as the same had become final, now under the guise of Revised seniority list, the Department is trying to disturb the list, the same cannot be disturbed at this length of time and promotions have been effected in pursuance of the same. </w:t>
      </w:r>
    </w:p>
    <w:p>
      <w:pPr>
        <w:pStyle w:val="Normal"/>
        <w:ind w:firstLine="720"/>
        <w:jc w:val="both"/>
        <w:rPr/>
      </w:pPr>
      <w:r>
        <w:rPr/>
      </w:r>
    </w:p>
    <w:p>
      <w:pPr>
        <w:pStyle w:val="Normal"/>
        <w:ind w:firstLine="720"/>
        <w:jc w:val="both"/>
        <w:rPr/>
      </w:pPr>
      <w:r>
        <w:rPr/>
        <w:t>Further, they have submitted that in O.A No.9200/2010 was filed claiming that the Appeal filed by the Applicant therein dated 28-06-2006 was not disposed off by the Government accordingly sought for a direction to dispose off the Appeal dated 28-06-2006 claiming that Seniority List prepared and published in A.P Gazette No.823, dated 02-12-2005 was not in accordance with the guidelines issued by the Tribunal in O.A No.6022/2001 and subsequent orders of the Honorable High Court and the Honorable Supreme Court which fact is totally incorrect. It is pertinent to submit that once the Seniority List is finalized it shall not be disturbed after a long lapse of time. It has to be noted that in case the Appeal filed by the Applicants dated 28-06-2006 was not disposed off, the remedy available for the Applicants in O.A NO.9200/2010 was to seek for redress immediately as contemplated under the A.P.Administrative Tribunals Act and the Rules made therein. The Applicants cannot now seek to disturb the list after a lapse of more than 5 years.</w:t>
      </w:r>
    </w:p>
    <w:p>
      <w:pPr>
        <w:pStyle w:val="Normal"/>
        <w:ind w:firstLine="720"/>
        <w:jc w:val="both"/>
        <w:rPr/>
      </w:pPr>
      <w:r>
        <w:rPr/>
      </w:r>
    </w:p>
    <w:p>
      <w:pPr>
        <w:pStyle w:val="Normal"/>
        <w:ind w:firstLine="720"/>
        <w:jc w:val="both"/>
        <w:rPr/>
      </w:pPr>
      <w:r>
        <w:rPr>
          <w:b/>
          <w:u w:val="single"/>
        </w:rPr>
        <w:t xml:space="preserve">Reply to objections: - </w:t>
      </w:r>
      <w:r>
        <w:rPr/>
        <w:t>The objections raised by the individuals are examined. As per the vacancies available as per Rota-Quota Rule and for City List quota, their objections are considered and their names are placed against City List vacancies available appropriate placements as under:</w:t>
      </w:r>
    </w:p>
    <w:p>
      <w:pPr>
        <w:pStyle w:val="Normal"/>
        <w:numPr>
          <w:ilvl w:val="0"/>
          <w:numId w:val="4"/>
        </w:numPr>
        <w:jc w:val="both"/>
        <w:rPr/>
      </w:pPr>
      <w:r>
        <w:rPr/>
        <w:t>Sri Sri G.Suryaprakasha Rao,</w:t>
        <w:tab/>
        <w:tab/>
        <w:t>1993-94 Panel year</w:t>
      </w:r>
    </w:p>
    <w:p>
      <w:pPr>
        <w:pStyle w:val="Normal"/>
        <w:numPr>
          <w:ilvl w:val="0"/>
          <w:numId w:val="4"/>
        </w:numPr>
        <w:jc w:val="both"/>
        <w:rPr/>
      </w:pPr>
      <w:r>
        <w:rPr/>
        <w:t xml:space="preserve"> </w:t>
      </w:r>
      <w:r>
        <w:rPr/>
        <w:t xml:space="preserve">Sri N.Surya Rao, and </w:t>
        <w:tab/>
        <w:tab/>
        <w:tab/>
        <w:t>1994-95</w:t>
      </w:r>
    </w:p>
    <w:p>
      <w:pPr>
        <w:pStyle w:val="Normal"/>
        <w:numPr>
          <w:ilvl w:val="0"/>
          <w:numId w:val="4"/>
        </w:numPr>
        <w:jc w:val="both"/>
        <w:rPr/>
      </w:pPr>
      <w:r>
        <w:rPr/>
        <w:t xml:space="preserve">Sri A.Srinivasa Rao </w:t>
        <w:tab/>
        <w:tab/>
        <w:tab/>
        <w:t>1993-94</w:t>
      </w:r>
    </w:p>
    <w:p>
      <w:pPr>
        <w:pStyle w:val="Normal"/>
        <w:ind w:left="1440" w:hanging="0"/>
        <w:jc w:val="both"/>
        <w:rPr/>
      </w:pPr>
      <w:r>
        <w:rPr/>
      </w:r>
    </w:p>
    <w:p>
      <w:pPr>
        <w:pStyle w:val="Normal"/>
        <w:ind w:firstLine="720"/>
        <w:jc w:val="both"/>
        <w:rPr/>
      </w:pPr>
      <w:r>
        <w:rPr>
          <w:b/>
        </w:rPr>
        <w:t>In the reference 41st cited, Sri Bhupender Lal, DCTO</w:t>
      </w:r>
      <w:r>
        <w:rPr/>
        <w:t xml:space="preserve"> has filed objections that the Show Cause Notice issued is not tenable and in his case the seniority as was finalized cannot be disturbed where the panel year 1993-94 based on which he has already been promoted as DCTO and his probation is also deemed to have been declared in the category of DCTO. As per the revised Show Cause Notice his name are placed below the Direct Recrutiees which he is suffer irreparable laws as note at point of time, the Direct Recruitee challenged the seniority list published in A.P Gazette no.823, dt.2.12.2005 except for the first time in O.A No.9200/2010 that too by persons who are already working in the category of CTOs and their appeal cannot have any impact on revision of panel years 1992-93 and 1993-94. Hence the applicant requested to place him in the panel year 1993-94 on the basis of ACTO promotion. </w:t>
        <w:tab/>
      </w:r>
    </w:p>
    <w:p>
      <w:pPr>
        <w:pStyle w:val="Normal"/>
        <w:ind w:firstLine="720"/>
        <w:jc w:val="both"/>
        <w:rPr/>
      </w:pPr>
      <w:r>
        <w:rPr>
          <w:b/>
          <w:u w:val="single"/>
        </w:rPr>
        <w:t xml:space="preserve">Reply to objections:  </w:t>
      </w:r>
      <w:r>
        <w:rPr/>
        <w:t>The objections raised by the applicant have been examined. The placement of the individual is placed as per the Rota-quota Rule, as per the vacancies available in the concerned panel years for the Direct Recruits and Rank Promotees.The individuals comes under Rank Promotee quota. In the A.P Gazette No.823, dt.02-12-2005, the individual was placed during the panel yer 1993-94. This seniority list was being revised as per the directions of Hon’ble APAT in O.A No.9200/2010, dt.27-12-2010 read with Govt.Memo No.263/CT.I(2)/2011 Rev (CT.I) department, dated.29-06-2011. Therefore, the placement earlier given are changed now as per quota meant for Rank Promotees/ Direct Recruits. Therefore, the objections of the individual are devoid of merits.</w:t>
      </w:r>
    </w:p>
    <w:p>
      <w:pPr>
        <w:pStyle w:val="Normal"/>
        <w:ind w:firstLine="720"/>
        <w:jc w:val="both"/>
        <w:rPr/>
      </w:pPr>
      <w:r>
        <w:rPr/>
      </w:r>
    </w:p>
    <w:p>
      <w:pPr>
        <w:pStyle w:val="Normal"/>
        <w:ind w:firstLine="720"/>
        <w:jc w:val="both"/>
        <w:rPr/>
      </w:pPr>
      <w:r>
        <w:rPr>
          <w:b/>
        </w:rPr>
        <w:t xml:space="preserve">In the reference 43 cited, Sri T.Ramanaiah, AC (CT) </w:t>
      </w:r>
      <w:r>
        <w:rPr/>
        <w:t>(Retired) has submitted that the Government was issued G.O Rt. No.995 Revenue (CT.I) Dept, dated 24-06-1998, the CCT issued orders in the proceedings ref.No.DX2/2162/94, dated 22-07-1998 and assigned notional date against the SC roster Point No.27 for the panel year 1980-81 of ACTO, placing below Sri SH Quadri and above Sri J.Sudarshan. Hence, he has requested to place his name in the relevant panel 1980-81.</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b/>
          <w:u w:val="single"/>
        </w:rPr>
        <w:t xml:space="preserve">Reply to objections:-   </w:t>
      </w:r>
      <w:r>
        <w:rPr/>
        <w:t xml:space="preserve">The objections of the individual are examined. The name of Sri T.Ramanaiah (SC) is placed at S.No.103 above the name of Sri J.Sudarshanam with notional date i.e.14-10-1981 the date of joining his junior Sri J.Sudarshanam, ACTO vide CCT’s Ref.No.DX2/2162/94, dated 22-07-1998 read with G.O Rt. No.995 Revenue (CT.I) Department, dated 24-06-1998. Accordingly, his placement is shown above the name of Sri J.Sudarshanam for the panel year 1980-81 in the revised integrated seniority list oa ACTOs. </w:t>
      </w:r>
    </w:p>
    <w:p>
      <w:pPr>
        <w:pStyle w:val="Normal"/>
        <w:ind w:firstLine="720"/>
        <w:jc w:val="both"/>
        <w:rPr/>
      </w:pPr>
      <w:r>
        <w:rPr/>
      </w:r>
    </w:p>
    <w:p>
      <w:pPr>
        <w:pStyle w:val="Normal"/>
        <w:ind w:firstLine="720"/>
        <w:jc w:val="both"/>
        <w:rPr/>
      </w:pPr>
      <w:r>
        <w:rPr>
          <w:b/>
        </w:rPr>
        <w:t>In the reference 48th cited, Sri B.Surya Rao</w:t>
      </w:r>
      <w:r>
        <w:rPr/>
        <w:t>, CTO (Retired) has submitted his objections that the Government has issued G.O Rt.No.634 Rev (CT.I) Dept, dt.22-03-2006 restoring his original seniority against roster point no.47 for the panel year 1983-84 of ACTOs under the provision to Rule 4(a)(i)(ii) of the APS &amp; SS rules in relaxation of Rule 6(2)(i)(a) of pre-revised APCT SS rules below Smt.Shakuntala and above Sri Naseeb Khan.</w:t>
      </w:r>
    </w:p>
    <w:p>
      <w:pPr>
        <w:pStyle w:val="Normal"/>
        <w:ind w:firstLine="720"/>
        <w:jc w:val="both"/>
        <w:rPr/>
      </w:pPr>
      <w:r>
        <w:rPr/>
      </w:r>
    </w:p>
    <w:p>
      <w:pPr>
        <w:pStyle w:val="Normal"/>
        <w:ind w:firstLine="720"/>
        <w:jc w:val="both"/>
        <w:rPr/>
      </w:pPr>
      <w:r>
        <w:rPr/>
        <w:t xml:space="preserve">Further, he has submitted that the Hon’ble APAT interim orders dt.27-12-2010 in O.A No.9200 of 2010 was not applicable to him as he was included in a vacancy carried forward for SC candidate but not against vacancy meant for OC direct recruit candidate and his appointment as ACTO is well before the issue of pre-revised APCT Subordinate service Rules and before APAT orders in O.A No.6022/01 dt.22-07-2003 and Govt.memo No.1967/CT.I (a)/2001/9, dt.18-09-2003. Hence, the Rule of quota-Rota is not applicable to the period of his promotion as ACTO. The candidature falls under second spell of period of the said recruitment i.e.9-3-83 to 3-2-90 wherein only one vacancy meant for SC’s which were being carry forward was filled in with his promotion but there is no scope of utilizing the DR or other vacancies for his purpose. He has submitted that the situations of the cause of action in the notice do not apply to him. He has requested to give his due seniority above Sri D.Yadagiri (ST) whose name was included against roaster point no.56 for 1983-84. </w:t>
      </w:r>
    </w:p>
    <w:p>
      <w:pPr>
        <w:pStyle w:val="Normal"/>
        <w:ind w:firstLine="720"/>
        <w:jc w:val="both"/>
        <w:rPr/>
      </w:pPr>
      <w:r>
        <w:rPr/>
      </w:r>
    </w:p>
    <w:p>
      <w:pPr>
        <w:pStyle w:val="Normal"/>
        <w:jc w:val="both"/>
        <w:rPr/>
      </w:pPr>
      <w:r>
        <w:rPr>
          <w:b/>
          <w:u w:val="single"/>
        </w:rPr>
        <w:t>Reply to objections:</w:t>
      </w:r>
      <w:r>
        <w:rPr/>
        <w:t xml:space="preserve"> The objections raised by the individuals are examined.  The Government has decided to revise the seniority  list of ACTOs of Secunderabad nodal Division and the integrated seniority list of Zone VI of the year 1983-84 in respect of Sri B.Surya Rao, exercising their powers under Rule 24 of the APS &amp; SS Rules’1996 vide Govt.Memo No.29243/CTI/2/20008 Revenue (CT.I) Department, dated.18-05-2009. Accordingly, the CCT has earlier considered and the placing the name of Sri B.Surya Rao above Sri D.Yadagiri (ST) below Sri B.Narsing Rao (CL) in the revised integrated seniority list of ACTOs of Zone-VI in the panel year 1983-84.  Hence, the objection of Sri B.Surya Rao (SC) is considered. </w:t>
      </w:r>
    </w:p>
    <w:p>
      <w:pPr>
        <w:pStyle w:val="Normal"/>
        <w:jc w:val="both"/>
        <w:rPr/>
      </w:pPr>
      <w:r>
        <w:rPr/>
      </w:r>
    </w:p>
    <w:p>
      <w:pPr>
        <w:pStyle w:val="Normal"/>
        <w:ind w:left="90" w:firstLine="630"/>
        <w:jc w:val="both"/>
        <w:rPr/>
      </w:pPr>
      <w:r>
        <w:rPr>
          <w:b/>
        </w:rPr>
        <w:t xml:space="preserve">In the reference 52 cited, Sri D.Yadagiri, CTO </w:t>
      </w:r>
      <w:r>
        <w:rPr/>
        <w:t xml:space="preserve">has submitted his objections that the Government has issued G.O Rt.No.608 Rev (CT.I) Dept, dt.20-03-2006 restoring his original seniority against roster point no.58 (ST) for the panel year 1983-84 of ACTOs under the provision to Rule 4(a)(i)(ii) of the APS &amp; SS rules in relaxation of Rule 6(2)(i)(a) of pre-revised APCT SS rules and above the name of Sri P.Sreekanth. Hence, he has requested to consider his name as per the said G.O. </w:t>
      </w:r>
    </w:p>
    <w:p>
      <w:pPr>
        <w:pStyle w:val="Normal"/>
        <w:jc w:val="both"/>
        <w:rPr/>
      </w:pPr>
      <w:r>
        <w:rPr/>
      </w:r>
    </w:p>
    <w:p>
      <w:pPr>
        <w:pStyle w:val="Normal"/>
        <w:jc w:val="both"/>
        <w:rPr/>
      </w:pPr>
      <w:r>
        <w:rPr>
          <w:b/>
        </w:rPr>
        <w:tab/>
      </w:r>
      <w:r>
        <w:rPr>
          <w:b/>
          <w:u w:val="single"/>
        </w:rPr>
        <w:t xml:space="preserve">Reply to objections:  </w:t>
      </w:r>
      <w:r>
        <w:rPr/>
        <w:t xml:space="preserve">The objections raised by the individuals are examined.  The Government has decided to revise the seniority  list of ACTOs of Secunderabad nodal Division and the integrated seniority list of Zone VI of the year 1983-84 in respect of Sri D.Yadagiri, exercising their powers under Rule 24 of the APS &amp; SS Rules’1996 vide G.O Rt.No.608 Revenue (CT.I) Department, dated.20-03-2006. Accordingly, the CCT has earlier considered the placing the name of Sri D.Yadagiri in the integrated seniority list of ACTOs of Zone-VI in the panel year 1983-84 as per the notional date of 31-08-1984 as given by the Govt. ref. cited.  Hence, the objection of the individual is considered. </w:t>
      </w:r>
    </w:p>
    <w:p>
      <w:pPr>
        <w:pStyle w:val="Normal"/>
        <w:jc w:val="both"/>
        <w:rPr/>
      </w:pPr>
      <w:r>
        <w:rPr/>
      </w:r>
    </w:p>
    <w:p>
      <w:pPr>
        <w:pStyle w:val="Normal"/>
        <w:jc w:val="both"/>
        <w:rPr/>
      </w:pPr>
      <w:r>
        <w:rPr/>
        <w:tab/>
      </w:r>
      <w:r>
        <w:rPr>
          <w:b/>
        </w:rPr>
        <w:t>In the reference 54 cited, Sri A.Padma Rao, ACTO</w:t>
      </w:r>
      <w:r>
        <w:rPr/>
        <w:t xml:space="preserve"> has submitted objections that his name was considered at S.No 81-A in the integrated seniority list of ACTOs of Zone VI, published in A.P Extraordinary Gazette No.823, dt.02-12-2005 and placed below the name of Sri T.Venkateswarlu at S.No 148 and above the name of Sri B.Augustine at S.No. 149. He is requested to place him in the revised integrates seniority list of ACTOs for the panel year 1994-95 of Zone VI. </w:t>
      </w:r>
    </w:p>
    <w:p>
      <w:pPr>
        <w:pStyle w:val="Normal"/>
        <w:ind w:left="720" w:hanging="0"/>
        <w:jc w:val="both"/>
        <w:rPr/>
      </w:pPr>
      <w:r>
        <w:rPr/>
      </w:r>
    </w:p>
    <w:p>
      <w:pPr>
        <w:pStyle w:val="Normal"/>
        <w:ind w:left="720" w:hanging="0"/>
        <w:jc w:val="both"/>
        <w:rPr/>
      </w:pPr>
      <w:r>
        <w:rPr/>
      </w:r>
    </w:p>
    <w:p>
      <w:pPr>
        <w:pStyle w:val="Normal"/>
        <w:jc w:val="both"/>
        <w:rPr/>
      </w:pPr>
      <w:r>
        <w:rPr>
          <w:b/>
          <w:u w:val="single"/>
        </w:rPr>
        <w:t xml:space="preserve">Reply to objections:  </w:t>
      </w:r>
      <w:r>
        <w:rPr/>
        <w:t xml:space="preserve">The objections raised by the individuals are examined. Sri A.Padma Rao (SC), was appointed as ACTO in CCT’s Ref. No.DX2/1176/97-1, dated. 04-06-1997. Subsequently, the seniority of the individual in the cadre of ACTO has been revised and placed above the name of Sri G.Augustine and below the name of Sri Santhosh Reddy for the panel year 1994-95 in the integrated seniority list of ACTOs of Zone-VI published in A.P Gazette No.823, dt.02-12-2005.     </w:t>
      </w:r>
    </w:p>
    <w:p>
      <w:pPr>
        <w:pStyle w:val="Normal"/>
        <w:jc w:val="both"/>
        <w:rPr/>
      </w:pPr>
      <w:r>
        <w:rPr/>
      </w:r>
    </w:p>
    <w:p>
      <w:pPr>
        <w:pStyle w:val="Normal"/>
        <w:ind w:firstLine="720"/>
        <w:jc w:val="both"/>
        <w:rPr/>
      </w:pPr>
      <w:r>
        <w:rPr/>
        <w:t>The placement of the individual is placed as per the Rota-quota Rule, as per the vacancies available in the concerned panel years for the Direct Recruits and Rank Promotees. This seniority list was being revised as per the directions of Hon’ble APAT in O.A No.9200/2010, dt.27-12-2010 read with Govt.Memo No.263/CT.I (2)/2011 Rev (CT.I) department, dated.29-06-2011. Therefore, the placements earlier given are changed now as per quota meant for Rank Promotees/ Direct Recruits. Therefore, the objections of the individual are devoid of merits.</w:t>
      </w:r>
    </w:p>
    <w:p>
      <w:pPr>
        <w:pStyle w:val="Normal"/>
        <w:ind w:firstLine="720"/>
        <w:jc w:val="both"/>
        <w:rPr>
          <w:b/>
          <w:b/>
        </w:rPr>
      </w:pPr>
      <w:r>
        <w:rPr>
          <w:b/>
        </w:rPr>
      </w:r>
    </w:p>
    <w:p>
      <w:pPr>
        <w:pStyle w:val="Normal"/>
        <w:ind w:firstLine="720"/>
        <w:jc w:val="both"/>
        <w:rPr/>
      </w:pPr>
      <w:r>
        <w:rPr>
          <w:b/>
        </w:rPr>
        <w:t>In the reference 53 cited, Sri M.Raghunandan, DCTO</w:t>
      </w:r>
      <w:r>
        <w:rPr/>
        <w:t xml:space="preserve"> </w:t>
      </w:r>
      <w:r>
        <w:rPr>
          <w:b/>
        </w:rPr>
        <w:t>(</w:t>
      </w:r>
      <w:r>
        <w:rPr/>
        <w:t>Retired) has submitted his objections that Sri V.Prakash Rao, Sri P.Ramachary and Sri N.V Krishnamachary are junior to him. Hence, he has requested to relegate them after his name.</w:t>
      </w:r>
    </w:p>
    <w:p>
      <w:pPr>
        <w:pStyle w:val="Normal"/>
        <w:ind w:firstLine="720"/>
        <w:jc w:val="both"/>
        <w:rPr/>
      </w:pPr>
      <w:r>
        <w:rPr/>
      </w:r>
    </w:p>
    <w:p>
      <w:pPr>
        <w:pStyle w:val="Normal"/>
        <w:ind w:firstLine="720"/>
        <w:jc w:val="both"/>
        <w:rPr/>
      </w:pPr>
      <w:r>
        <w:rPr>
          <w:b/>
          <w:u w:val="single"/>
        </w:rPr>
        <w:t xml:space="preserve">Reply to objections:  </w:t>
      </w:r>
      <w:r>
        <w:rPr/>
        <w:t>On careful examination of the objection filed by Sri M.Raghunandan, it is observed that no evidence has been provided to the effect that (3) individuals are juniors to him in ACTO cadre. Hence, the objections are not tenable and accordingly rejected.</w:t>
      </w:r>
    </w:p>
    <w:p>
      <w:pPr>
        <w:pStyle w:val="Normal"/>
        <w:ind w:firstLine="720"/>
        <w:jc w:val="both"/>
        <w:rPr/>
      </w:pPr>
      <w:r>
        <w:rPr/>
      </w:r>
    </w:p>
    <w:p>
      <w:pPr>
        <w:pStyle w:val="Normal"/>
        <w:ind w:firstLine="720"/>
        <w:jc w:val="both"/>
        <w:rPr/>
      </w:pPr>
      <w:r>
        <w:rPr/>
        <w:t>Further, the name of Sri Mohd.Jawahar Ali Khan,Rank Promotee has been placed at S.No.231-A below Sri G.Ravinder Reddy (DR) at S.No.231 and above Sri G.Madhusudhan Rao in the Integrated Seniority List of ACTOs of Zone VI published in A.P Extraordinary Gazette No.823, dt.02-12-2005 vide CCT’s procdgs ref No.DX2/818/2008, dated.23-03-2009 read with G.O.Rt No 1505, Rev (CT-I) Dept., dated 23-7-08. Hence, the seniority of Sri Mohd.Jawahar Ali Khan is placed above the name of Sri K.Madhusudhna Rao in the revised integrated seniority list of ACTOs.</w:t>
      </w:r>
    </w:p>
    <w:p>
      <w:pPr>
        <w:pStyle w:val="Normal"/>
        <w:ind w:firstLine="720"/>
        <w:jc w:val="both"/>
        <w:rPr/>
      </w:pPr>
      <w:r>
        <w:rPr/>
      </w:r>
    </w:p>
    <w:p>
      <w:pPr>
        <w:pStyle w:val="Normal"/>
        <w:ind w:firstLine="720"/>
        <w:jc w:val="both"/>
        <w:rPr/>
      </w:pPr>
      <w:r>
        <w:rPr/>
        <w:t>The name of Sri Mohammed Shahjahan has been placed at S.No.231-B below Sri Mohd.Jawahar Ali Khan at S.No.231-A  and above Sri G.Madhusudhana Rao in the Integrated Seniority List of ACTOs of Zone VI published in A.P Extraordinary Gazette No.823, dt.02-12-2005 vide CCT’s procdgs ref No.DX2/768/2006, dated.06-06-2009 read with G.O Ms No.1526 Revenue (CT-I) Dept., date.18-12-2008.  Hence, the seniority of Sri Mohammed Shahjahan above the name of Sri K.Madhusudhana Rao in the revised integrated seniority list of ACTOs.</w:t>
      </w:r>
    </w:p>
    <w:p>
      <w:pPr>
        <w:pStyle w:val="Normal"/>
        <w:ind w:firstLine="720"/>
        <w:jc w:val="both"/>
        <w:rPr/>
      </w:pPr>
      <w:r>
        <w:rPr/>
      </w:r>
    </w:p>
    <w:p>
      <w:pPr>
        <w:pStyle w:val="Normal"/>
        <w:ind w:firstLine="720"/>
        <w:jc w:val="both"/>
        <w:rPr/>
      </w:pPr>
      <w:r>
        <w:rPr/>
        <w:t>The objections raised by some of the individuals are considered keeping in view of the guidelines issued vide Govt.Memo.No.263/CTI/2/2011,dated.29-06-2011 and the observation of the Hon’ble High Court dated 9-4-2001 in W.P No.24335/99 and 14538/2000 are also followed.</w:t>
      </w:r>
    </w:p>
    <w:p>
      <w:pPr>
        <w:pStyle w:val="Normal"/>
        <w:ind w:firstLine="720"/>
        <w:jc w:val="both"/>
        <w:rPr/>
      </w:pPr>
      <w:r>
        <w:rPr/>
      </w:r>
    </w:p>
    <w:p>
      <w:pPr>
        <w:pStyle w:val="Normal"/>
        <w:ind w:firstLine="720"/>
        <w:jc w:val="both"/>
        <w:rPr/>
      </w:pPr>
      <w:r>
        <w:rPr/>
        <w:t xml:space="preserve">Some of the individuals have objected that the Addl. Commissioner (CT) Legal cannot have powers to issue revised integrated seniority list of ACTOs by way of revised show cause notice and the Government is the competent authority to revise the seniority list finalized by the Commissioner (CT), Hyderabad. In this connection, it is to state that the Government issued instructions to the CCT vide Memo no.263/CT.I(2)/2011,dated.29-06-2011, to rectify the defects and also to scrutinize the panels of ACTOs of Zone-VI published in A.P Gazette No.823, dt.02-12-2005 by following Rota-Quota Rules and dispose the appeal petition of the applicants. </w:t>
      </w:r>
    </w:p>
    <w:p>
      <w:pPr>
        <w:pStyle w:val="Normal"/>
        <w:ind w:firstLine="720"/>
        <w:jc w:val="both"/>
        <w:rPr/>
      </w:pPr>
      <w:r>
        <w:rPr/>
      </w:r>
    </w:p>
    <w:p>
      <w:pPr>
        <w:pStyle w:val="Normal"/>
        <w:ind w:firstLine="720"/>
        <w:jc w:val="both"/>
        <w:rPr/>
      </w:pPr>
      <w:r>
        <w:rPr/>
        <w:t xml:space="preserve">It is to state that the Commissioner (CT), A.P Hyderabad in his proceedings No.D1/983/2011, dt.30-9-2011 has ordered the allotment of service matter and disciplinary cases of ACTOs to the Addl. Commissioner (CT) Legal for quick and smooth administration of the related work. In view of the CCTs orders and subjects delegated to the undersigned, the Addl. CCT legal has issued the revised integrated show cause notice dt.11.-11-2011 as per the orders of the Commissioner (CT), A.P Hyderabad.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ab/>
        <w:t>Therefore, the revised Show Cause Notice issued in the reference third cited including the above discussions are hereby confirmed and orders are passed accordingly.</w:t>
      </w:r>
    </w:p>
    <w:p>
      <w:pPr>
        <w:pStyle w:val="Normal"/>
        <w:jc w:val="both"/>
        <w:rPr/>
      </w:pPr>
      <w:r>
        <w:rPr/>
      </w:r>
    </w:p>
    <w:p>
      <w:pPr>
        <w:pStyle w:val="Normal"/>
        <w:jc w:val="both"/>
        <w:rPr/>
      </w:pPr>
      <w:r>
        <w:rPr/>
        <w:tab/>
        <w:t>The above revised Integrated Seniority List of ACTOs of Zone VI shown in Annexure-A to F shall be subject to outcome of SLP’s/ WP’s/ OA’s/C.As pending, if any, before the respective Appellate forums.</w:t>
      </w:r>
    </w:p>
    <w:p>
      <w:pPr>
        <w:pStyle w:val="Normal"/>
        <w:jc w:val="both"/>
        <w:rPr/>
      </w:pPr>
      <w:r>
        <w:rPr/>
        <w:tab/>
        <w:t xml:space="preserve">A copy of this above revised Integrated Seniority list is also available on the internet and can be accessed at the web address: </w:t>
      </w:r>
      <w:hyperlink r:id="rId2">
        <w:r>
          <w:rPr>
            <w:rStyle w:val="InternetLink"/>
          </w:rPr>
          <w:t>www.apct.gov.in</w:t>
        </w:r>
      </w:hyperlink>
      <w:r>
        <w:rPr/>
        <w:t xml:space="preserve"> . </w:t>
      </w:r>
    </w:p>
    <w:p>
      <w:pPr>
        <w:pStyle w:val="Normal"/>
        <w:ind w:firstLine="720"/>
        <w:jc w:val="both"/>
        <w:rPr/>
      </w:pPr>
      <w:r>
        <w:rPr/>
      </w:r>
    </w:p>
    <w:p>
      <w:pPr>
        <w:pStyle w:val="Normal"/>
        <w:jc w:val="both"/>
        <w:rPr/>
      </w:pPr>
      <w:r>
        <w:rPr/>
        <w:t>Encl: 1. Annexure-A to F</w:t>
      </w:r>
    </w:p>
    <w:p>
      <w:pPr>
        <w:pStyle w:val="Normal"/>
        <w:jc w:val="both"/>
        <w:rPr/>
      </w:pPr>
      <w:r>
        <w:rPr/>
        <w:t xml:space="preserve">                                                                                           </w:t>
      </w:r>
      <w:r>
        <w:rPr/>
        <w:t>Sd/-D.Ramachandra Reddy</w:t>
      </w:r>
    </w:p>
    <w:p>
      <w:pPr>
        <w:pStyle w:val="Normal"/>
        <w:ind w:firstLine="720"/>
        <w:jc w:val="center"/>
        <w:rPr/>
      </w:pPr>
      <w:r>
        <w:rPr/>
        <w:tab/>
        <w:tab/>
        <w:tab/>
        <w:tab/>
        <w:tab/>
        <w:t xml:space="preserve">      Addl. Commissioner (CT) Legal</w:t>
      </w:r>
    </w:p>
    <w:p>
      <w:pPr>
        <w:pStyle w:val="Normal"/>
        <w:jc w:val="both"/>
        <w:rPr/>
      </w:pPr>
      <w:r>
        <w:rPr/>
        <w:t>To</w:t>
      </w:r>
    </w:p>
    <w:p>
      <w:pPr>
        <w:pStyle w:val="Normal"/>
        <w:jc w:val="both"/>
        <w:rPr/>
      </w:pPr>
      <w:r>
        <w:rPr/>
        <w:t>Sri J.Subba Reddy and (12) others</w:t>
      </w:r>
    </w:p>
    <w:p>
      <w:pPr>
        <w:pStyle w:val="Normal"/>
        <w:jc w:val="both"/>
        <w:rPr/>
      </w:pPr>
      <w:r>
        <w:rPr/>
        <w:t>All the affected candidates as shown above enclosures through the Deputy Commissioner (CT), Sec’bad Division and Hyderabad Rural divisions.</w:t>
      </w:r>
    </w:p>
    <w:p>
      <w:pPr>
        <w:pStyle w:val="Normal"/>
        <w:jc w:val="both"/>
        <w:rPr/>
      </w:pPr>
      <w:r>
        <w:rPr/>
        <w:t>Copy to the Deputy Commissioner (CT), Sec’bad and Hyderabad Rural divisions.</w:t>
      </w:r>
    </w:p>
    <w:p>
      <w:pPr>
        <w:pStyle w:val="Normal"/>
        <w:jc w:val="both"/>
        <w:rPr/>
      </w:pPr>
      <w:r>
        <w:rPr/>
        <w:t>Copy to Departmental Web Site O/o the CCT, A.P Hyderabad.</w:t>
      </w:r>
    </w:p>
    <w:p>
      <w:pPr>
        <w:pStyle w:val="Normal"/>
        <w:jc w:val="both"/>
        <w:rPr/>
      </w:pPr>
      <w:r>
        <w:rPr/>
        <w:t>Copy to the Superintendent DZ Section O/o the CCT, A.P Hyderabad.</w:t>
      </w:r>
    </w:p>
    <w:sectPr>
      <w:footerReference w:type="default" r:id="rId3"/>
      <w:type w:val="nextPage"/>
      <w:pgSz w:w="12240" w:h="20160"/>
      <w:pgMar w:left="162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3z0">
    <w:name w:val="WW8Num3z0"/>
    <w:qFormat/>
    <w:rPr>
      <w:b w:val="false"/>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t.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36:00Z</dcterms:created>
  <dc:creator>dx-section</dc:creator>
  <dc:description/>
  <cp:keywords/>
  <dc:language>en-US</dc:language>
  <cp:lastModifiedBy>Teja_info</cp:lastModifiedBy>
  <cp:lastPrinted>2012-04-22T03:49:00Z</cp:lastPrinted>
  <dcterms:modified xsi:type="dcterms:W3CDTF">2012-04-25T06:36:00Z</dcterms:modified>
  <cp:revision>2</cp:revision>
  <dc:subject/>
  <dc:title>Draft for approval</dc:title>
</cp:coreProperties>
</file>